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  <w:t>EFFETS INDESIRABLE RECEVEURS  SURVENUS DANS LA REGION RHONE-ALPES EN 2009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76320</wp:posOffset>
                </wp:positionH>
                <wp:positionV relativeFrom="paragraph">
                  <wp:posOffset>71120</wp:posOffset>
                </wp:positionV>
                <wp:extent cx="4254500" cy="151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340"/>
                              <w:gridCol w:w="1340"/>
                              <w:gridCol w:w="1340"/>
                              <w:gridCol w:w="1340"/>
                              <w:gridCol w:w="13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59 EIR survenus en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</w:rPr>
                                    <w:t>Grade 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</w:rPr>
                                    <w:t>Grade 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</w:rPr>
                                    <w:t>Grade 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</w:rPr>
                                    <w:t>Grade 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</w:rPr>
                                    <w:t>Grade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119pt;mso-wrap-distance-left:7.05pt;mso-wrap-distance-right:7.05pt;mso-wrap-distance-top:0pt;mso-wrap-distance-bottom:0pt;margin-top:5.6pt;mso-position-vertical-relative:text;margin-left:281.6pt;mso-position-horizontal-relative:page">
                <v:fill opacity="0f"/>
                <v:textbox inset="0in,0in,0in,0in">
                  <w:txbxContent>
                    <w:tbl>
                      <w:tblPr>
                        <w:tblW w:w="670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340"/>
                        <w:gridCol w:w="1340"/>
                        <w:gridCol w:w="1340"/>
                        <w:gridCol w:w="1340"/>
                        <w:gridCol w:w="13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6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959 EIR survenus en 2009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Grade 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Grade 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Grade 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Grade 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Grade 4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Données arrêtées au 19/05/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0150</wp:posOffset>
                </wp:positionH>
                <wp:positionV relativeFrom="paragraph">
                  <wp:posOffset>38735</wp:posOffset>
                </wp:positionV>
                <wp:extent cx="22948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rade 0 : dysfonctionnement isolé sans manifestation clinique ou biolog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rade 1 : absence de menace vitale immédiate ou à long ter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rade 2 : morbidité à long ter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rade 3 : menace vitale immédi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rade 4 : décè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3.05pt;mso-position-vertical-relative:text;margin-left:594.5pt;mso-position-horizontal-relative:text">
                <v:textbox inset="0in,0in,0in,0in"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rade 0 : dysfonctionnement isolé sans manifestation clinique ou biologiqu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rade 1 : absence de menace vitale immédiate ou à long term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rade 2 : morbidité à long term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rade 3 : menace vitale immédiat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rade 4 : déc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rPr>
          <w:rStyle w:val="Menufittitre"/>
          <w:b/>
          <w:b/>
          <w:bCs/>
          <w:sz w:val="20"/>
        </w:rPr>
      </w:pPr>
      <w:r>
        <w:rPr>
          <w:sz w:val="24"/>
        </w:rPr>
      </w:r>
    </w:p>
    <w:p>
      <w:pPr>
        <w:pStyle w:val="Heading7"/>
        <w:rPr/>
      </w:pPr>
      <w:r>
        <w:rPr/>
        <w:t>Taux de déclaration :</w:t>
      </w:r>
    </w:p>
    <w:p>
      <w:pPr>
        <w:pStyle w:val="Heading7"/>
        <w:rPr/>
      </w:pPr>
      <w:r>
        <w:rPr/>
        <w:t>EIR  3. 51 / 1 000 PSL transfusés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233420</wp:posOffset>
                </wp:positionH>
                <wp:positionV relativeFrom="paragraph">
                  <wp:posOffset>113030</wp:posOffset>
                </wp:positionV>
                <wp:extent cx="4960620" cy="1511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560"/>
                              <w:gridCol w:w="1520"/>
                              <w:gridCol w:w="1520"/>
                              <w:gridCol w:w="1613"/>
                              <w:gridCol w:w="1599"/>
                            </w:tblGrid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78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</w:rPr>
                                    <w:t>788  FEIR déclarées en 2009  imputables à la transfusion (imputabilité&gt; ou = à 1 c'est à dire: possible, probable ou certai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</w:rPr>
                                    <w:t>Grade 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</w:tcBorders>
                                  <w:shd w:fill="80000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Grade 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</w:rPr>
                                    <w:t>Grade 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Grade 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</w:rPr>
                                    <w:t>Grade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</w:tcBorders>
                                  <w:shd w:fill="FFFFB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19pt;mso-wrap-distance-left:7.1pt;mso-wrap-distance-right:7.1pt;mso-wrap-distance-top:0pt;mso-wrap-distance-bottom:0pt;margin-top:8.9pt;mso-position-vertical-relative:text;margin-left:254.6pt;mso-position-horizontal-relative:page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560"/>
                        <w:gridCol w:w="1520"/>
                        <w:gridCol w:w="1520"/>
                        <w:gridCol w:w="1613"/>
                        <w:gridCol w:w="1599"/>
                      </w:tblGrid>
                      <w:tr>
                        <w:trPr>
                          <w:trHeight w:val="1035" w:hRule="atLeast"/>
                        </w:trPr>
                        <w:tc>
                          <w:tcPr>
                            <w:tcW w:w="78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788  FEIR déclarées en 2009  imputables à la transfusion (imputabilité&gt; ou = à 1 c'est à dire: possible, probable ou certaine)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Grade 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</w:tcBorders>
                            <w:shd w:fill="800000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Grade 1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Grade 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Grade 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Grade 4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</w:tcBorders>
                            <w:shd w:fill="FFFFB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64450</wp:posOffset>
                </wp:positionH>
                <wp:positionV relativeFrom="paragraph">
                  <wp:posOffset>-7620</wp:posOffset>
                </wp:positionV>
                <wp:extent cx="2180590" cy="862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mputabilité 0 : Exclue probabl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mputabilité 1 : Possi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mputabilité 2 : Prob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mputabilité 3 : Cert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7.9pt;mso-wrap-distance-left:9.05pt;mso-wrap-distance-right:9.05pt;mso-wrap-distance-top:0pt;mso-wrap-distance-bottom:0pt;margin-top:-0.6pt;mso-position-vertical-relative:text;margin-left:603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mputabilité 0 : Exclue probabl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Imputabilité 1 : Possibl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mputabilité 2 : Probabl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mputabilité 3 : Cert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0</wp:posOffset>
                </wp:positionH>
                <wp:positionV relativeFrom="paragraph">
                  <wp:posOffset>160020</wp:posOffset>
                </wp:positionV>
                <wp:extent cx="2523490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B cliquer dans les zones grisées pour obtenir des informations complémentai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12.6pt;mso-position-vertical-relative:text;margin-left:-8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NB cliquer dans les zones grisées pour obtenir des informations complémentair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5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  <w:gridCol w:w="3260"/>
        <w:gridCol w:w="3260"/>
        <w:gridCol w:w="3402"/>
        <w:gridCol w:w="3354"/>
      </w:tblGrid>
      <w:tr>
        <w:trPr>
          <w:trHeight w:val="109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</w:rPr>
              <w:t>Grade 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Grade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</w:rPr>
              <w:t>Grade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</w:rPr>
              <w:t>Grade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Grade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0</w:t>
            </w:r>
          </w:p>
        </w:tc>
      </w:tr>
      <w:tr>
        <w:trPr>
          <w:trHeight w:val="2049" w:hRule="atLeast"/>
        </w:trPr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Dysfonctionnement : 17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6"/>
              </w:rPr>
            </w:pPr>
            <w:r>
              <w:fldChar w:fldCharType="begin">
                <w:ffData>
                  <w:name w:val="__Fieldmark__0_3233422320"/>
                  <w:enabled/>
                  <w:ddList>
                    <w:result w:val="0"/>
                    <w:listEntry w:val="Ecarts processus transf"/>
                    <w:listEntry w:val="Contrôle concordance : 9"/>
                    <w:listEntry w:val="prescription : 2 "/>
                    <w:listEntry w:val="Délivrance EFS : 1"/>
                    <w:listEntry w:val="Dépôt de délivrance : 1"/>
                    <w:listEntry w:val="Délai &gt; 6 heures : 4"/>
                  </w:ddList>
                </w:ffData>
              </w:fldChar>
            </w:r>
            <w:r>
              <w:rPr>
                <w:sz w:val="26"/>
              </w:rPr>
              <w:instrText xml:space="preserve"> FORMDROPDOWN </w:instrText>
            </w:r>
            <w:r>
              <w:rPr>
                <w:sz w:val="26"/>
              </w:rPr>
              <w:fldChar w:fldCharType="separate"/>
            </w:r>
            <w:bookmarkStart w:id="0" w:name="__Fieldmark__0_3233422320"/>
            <w:bookmarkStart w:id="1" w:name="__Fieldmark__0_3233422320"/>
            <w:bookmarkEnd w:id="1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2"/>
              </w:rPr>
            </w:pPr>
            <w:r>
              <w:rPr>
                <w:color w:val="0000FF"/>
                <w:sz w:val="24"/>
              </w:rPr>
              <w:t>Allergie : 114</w:t>
              <w:br/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Infection bactérienne : 1 </w:t>
            </w:r>
          </w:p>
          <w:p>
            <w:pPr>
              <w:pStyle w:val="Normal"/>
              <w:rPr>
                <w:color w:val="0000FF"/>
                <w:sz w:val="12"/>
              </w:rPr>
            </w:pPr>
            <w:r>
              <w:rPr>
                <w:color w:val="0000FF"/>
                <w:sz w:val="12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Œdème pulmonaire de surcharge : 10</w:t>
            </w:r>
          </w:p>
          <w:p>
            <w:pPr>
              <w:pStyle w:val="Normal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Hémolyse autre : 1</w:t>
            </w:r>
          </w:p>
          <w:p>
            <w:pPr>
              <w:pStyle w:val="Normal"/>
              <w:rPr>
                <w:color w:val="0000FF"/>
                <w:sz w:val="12"/>
              </w:rPr>
            </w:pPr>
            <w:r>
              <w:rPr>
                <w:color w:val="0000FF"/>
                <w:sz w:val="12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Infection autre : 1</w:t>
            </w:r>
          </w:p>
          <w:p>
            <w:pPr>
              <w:pStyle w:val="Normal"/>
              <w:rPr>
                <w:color w:val="0000FF"/>
                <w:sz w:val="12"/>
              </w:rPr>
            </w:pPr>
            <w:r>
              <w:rPr>
                <w:color w:val="0000FF"/>
                <w:sz w:val="12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Purpura : 1</w:t>
            </w:r>
          </w:p>
          <w:p>
            <w:pPr>
              <w:pStyle w:val="Normal"/>
              <w:rPr>
                <w:color w:val="0000FF"/>
                <w:sz w:val="12"/>
              </w:rPr>
            </w:pPr>
            <w:r>
              <w:rPr>
                <w:color w:val="0000FF"/>
                <w:sz w:val="12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RFNH : 247</w:t>
            </w:r>
          </w:p>
          <w:p>
            <w:pPr>
              <w:pStyle w:val="Normal"/>
              <w:rPr>
                <w:color w:val="0000FF"/>
                <w:sz w:val="12"/>
              </w:rPr>
            </w:pPr>
            <w:r>
              <w:rPr>
                <w:color w:val="0000FF"/>
                <w:sz w:val="12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Incompatibilité immunologique : 38</w:t>
            </w:r>
          </w:p>
          <w:p>
            <w:pPr>
              <w:pStyle w:val="Normal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FF"/>
                <w:sz w:val="24"/>
              </w:rPr>
              <w:t>Diagnostique non précisé : 6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78"/>
              <w:rPr>
                <w:sz w:val="1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Corpsdetexte3"/>
              <w:rPr>
                <w:color w:val="0000FF"/>
              </w:rPr>
            </w:pPr>
            <w:r>
              <w:rPr>
                <w:color w:val="0000FF"/>
              </w:rPr>
              <w:t>Infection virale : 3</w:t>
            </w:r>
          </w:p>
          <w:p>
            <w:pPr>
              <w:pStyle w:val="Corpsdetexte3"/>
              <w:rPr>
                <w:color w:val="0000FF"/>
              </w:rPr>
            </w:pPr>
            <w:r>
              <w:fldChar w:fldCharType="begin">
                <w:ffData>
                  <w:name w:val="__Fieldmark__1_3233422320"/>
                  <w:enabled/>
                  <w:ddList>
                    <w:result w:val="0"/>
                    <w:listEntry w:val="Type de Virus"/>
                    <w:listEntry w:val="VHC : 2"/>
                    <w:listEntry w:val="Parvorius B19 : 1"/>
                  </w:ddList>
                </w:ffData>
              </w:fldChar>
            </w:r>
            <w:r>
              <w:rPr>
                <w:color w:val="0000FF"/>
              </w:rPr>
              <w:instrText xml:space="preserve"> FORMDROPDOWN </w:instrText>
            </w:r>
            <w:r>
              <w:rPr>
                <w:color w:val="0000FF"/>
              </w:rPr>
              <w:fldChar w:fldCharType="separate"/>
            </w:r>
            <w:bookmarkStart w:id="2" w:name="__Fieldmark__1_3233422320"/>
            <w:bookmarkStart w:id="3" w:name="__Fieldmark__1_3233422320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  <w:p>
            <w:pPr>
              <w:pStyle w:val="Corpsdetexte3"/>
              <w:rPr/>
            </w:pPr>
            <w:r>
              <w:fldChar w:fldCharType="begin">
                <w:ffData>
                  <w:name w:val="__Fieldmark__2_3233422320"/>
                  <w:enabled/>
                  <w:ddList>
                    <w:result w:val="0"/>
                    <w:listEntry w:val="Date de transfusion"/>
                    <w:listEntry w:val="VHC : 1983 / 1985"/>
                    <w:listEntry w:val="Parvovirus : 2009 "/>
                  </w:ddList>
                </w:ffData>
              </w:fldChar>
            </w:r>
            <w:r>
              <w:rPr>
                <w:color w:val="0000FF"/>
              </w:rPr>
              <w:instrText xml:space="preserve"> FORMDROPDOWN </w:instrText>
            </w:r>
            <w:r>
              <w:rPr>
                <w:color w:val="0000FF"/>
              </w:rPr>
              <w:fldChar w:fldCharType="separate"/>
            </w:r>
            <w:bookmarkStart w:id="4" w:name="__Fieldmark__2_3233422320"/>
            <w:bookmarkStart w:id="5" w:name="__Fieldmark__2_3233422320"/>
            <w:bookmarkEnd w:id="5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</w:t>
            </w:r>
          </w:p>
          <w:p>
            <w:pPr>
              <w:pStyle w:val="Corpsdetexte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Allo-immunisation isolée : 267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fldChar w:fldCharType="begin">
                <w:ffData>
                  <w:name w:val="__Fieldmark__3_3233422320"/>
                  <w:enabled/>
                  <w:ddList>
                    <w:result w:val="0"/>
                    <w:listEntry w:val="Type ACI"/>
                    <w:listEntry w:val="RH1 : 8"/>
                    <w:listEntry w:val="RH2 : 12"/>
                    <w:listEntry w:val="RH3 : 50"/>
                    <w:listEntry w:val="RH4: 15"/>
                    <w:listEntry w:val="RH5 : 3"/>
                    <w:listEntry w:val="RH6 : 1"/>
                    <w:listEntry w:val="RH8 : 8"/>
                    <w:listEntry w:val="KEL1 : 39"/>
                    <w:listEntry w:val="KEL3 : 18"/>
                    <w:listEntry w:val="LE1 : 1"/>
                    <w:listEntry w:val="FY2 : 2"/>
                    <w:listEntry w:val="YT1 : 1"/>
                    <w:listEntry w:val="YT2 : 2"/>
                    <w:listEntry w:val="CO2 : 1"/>
                    <w:listEntry w:val="MNS1 : 2"/>
                    <w:listEntry w:val="JK1 : 42"/>
                    <w:listEntry w:val="JK2 : 13"/>
                    <w:listEntry w:val="MNS3 : 8"/>
                    <w:listEntry w:val="LU1 : 35"/>
                    <w:listEntry w:val="FY1 : 21"/>
                    <w:listEntry w:val="Non précisé : 2"/>
                    <w:listEntry w:val="Non listé : 1"/>
                  </w:ddList>
                </w:ffData>
              </w:fldChar>
            </w:r>
            <w:r>
              <w:rPr>
                <w:sz w:val="24"/>
                <w:color w:val="0000FF"/>
              </w:rPr>
              <w:instrText xml:space="preserve"> FORMDROPDOWN </w:instrText>
            </w:r>
            <w:r>
              <w:rPr>
                <w:sz w:val="24"/>
                <w:color w:val="0000FF"/>
              </w:rPr>
              <w:fldChar w:fldCharType="separate"/>
            </w:r>
            <w:bookmarkStart w:id="6" w:name="__Fieldmark__3_3233422320"/>
            <w:bookmarkStart w:id="7" w:name="__Fieldmark__3_3233422320"/>
            <w:bookmarkEnd w:id="7"/>
            <w:r/>
            <w:r>
              <w:rPr>
                <w:sz w:val="24"/>
                <w:color w:val="0000FF"/>
              </w:rPr>
              <w:fldChar w:fldCharType="end"/>
            </w:r>
            <w:r>
              <w:rPr>
                <w:color w:val="0000FF"/>
                <w:sz w:val="24"/>
              </w:rPr>
            </w:r>
          </w:p>
          <w:p>
            <w:pPr>
              <w:pStyle w:val="Corpsdetexte3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Corpsdetexte3"/>
              <w:rPr/>
            </w:pPr>
            <w:r>
              <w:rPr/>
            </w:r>
          </w:p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Allergie :  7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Œdème pulmonaire de surcharge : 10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RFNH : 1 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Incompatibilité</w:t>
              <w:br/>
              <w:t>immunologique : 2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Œdème pulmonaire lésionnel : 3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Diagnostique non précisé : 1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Diagnostique non listé : 1</w:t>
            </w:r>
            <w:r>
              <w:rPr>
                <w:sz w:val="24"/>
              </w:rPr>
              <w:t xml:space="preserve"> </w:t>
            </w:r>
          </w:p>
          <w:p>
            <w:pPr>
              <w:pStyle w:val="Corpsdetexte3"/>
              <w:rPr/>
            </w:pPr>
            <w:r>
              <w:rPr/>
              <w:t xml:space="preserve"> </w:t>
            </w:r>
          </w:p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orpsdetexte3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orpsdetexte3"/>
              <w:rPr/>
            </w:pPr>
            <w:r>
              <w:rPr/>
              <w:t>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964" w:right="964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color w:val="FFFF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yleselect">
    <w:name w:val="styleselect"/>
    <w:basedOn w:val="Policepardfaut"/>
    <w:qFormat/>
    <w:rPr/>
  </w:style>
  <w:style w:type="character" w:styleId="Menufittitre">
    <w:name w:val="menufittitr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8"/>
    </w:rPr>
  </w:style>
  <w:style w:type="paragraph" w:styleId="Corpsdetexte3">
    <w:name w:val="Corps de texte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14:00Z</dcterms:created>
  <dc:creator>DRASS Rhone Alpes</dc:creator>
  <dc:description/>
  <dc:language>en-US</dc:language>
  <cp:lastModifiedBy>MAS</cp:lastModifiedBy>
  <cp:lastPrinted>2010-05-19T14:05:00Z</cp:lastPrinted>
  <dcterms:modified xsi:type="dcterms:W3CDTF">2010-05-19T13:16:00Z</dcterms:modified>
  <cp:revision>3</cp:revision>
  <dc:subject/>
  <dc:title>TOTAL FIT</dc:title>
</cp:coreProperties>
</file>