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  <w:t>EFFETS INDESIRABLE RECEVEURS  SURVENUES DANS LA REGION RHONE-ALPES EN 200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6320</wp:posOffset>
                </wp:positionH>
                <wp:positionV relativeFrom="paragraph">
                  <wp:posOffset>71120</wp:posOffset>
                </wp:positionV>
                <wp:extent cx="4254500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40"/>
                              <w:gridCol w:w="1340"/>
                              <w:gridCol w:w="1340"/>
                              <w:gridCol w:w="1340"/>
                              <w:gridCol w:w="13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883 EIR survenus en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19pt;mso-wrap-distance-left:7.05pt;mso-wrap-distance-right:7.05pt;mso-wrap-distance-top:0pt;mso-wrap-distance-bottom:0pt;margin-top:5.6pt;mso-position-vertical-relative:text;margin-left:281.6pt;mso-position-horizontal-relative:page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40"/>
                        <w:gridCol w:w="1340"/>
                        <w:gridCol w:w="1340"/>
                        <w:gridCol w:w="1340"/>
                        <w:gridCol w:w="13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883 EIR survenus en 2008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Données arrêtées au 03/11/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0150</wp:posOffset>
                </wp:positionH>
                <wp:positionV relativeFrom="paragraph">
                  <wp:posOffset>38735</wp:posOffset>
                </wp:positionV>
                <wp:extent cx="2294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de 0 : dysfonctionnement isolé sans manifestation clinique ou bi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de 1 : absence de menace vitale immédiate ou à long te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de 2 : morbidité à long te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de 3 : menace vitale immédi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de 4 : déc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3.05pt;mso-position-vertical-relative:text;margin-left:594.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de 0 : dysfonctionnement isolé sans manifestation clinique ou biologiqu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de 1 : absence de menace vitale immédiate ou à long term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de 2 : morbidité à long term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de 3 : menace vitale immédia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de 4 : déc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rPr>
          <w:rStyle w:val="Menufittitre"/>
          <w:b/>
          <w:b/>
          <w:bCs/>
          <w:sz w:val="20"/>
        </w:rPr>
      </w:pPr>
      <w:r>
        <w:rPr>
          <w:sz w:val="24"/>
        </w:rPr>
      </w:r>
    </w:p>
    <w:p>
      <w:pPr>
        <w:pStyle w:val="Heading7"/>
        <w:rPr/>
      </w:pPr>
      <w:r>
        <w:rPr/>
        <w:t>Taux de déclaration :</w:t>
      </w:r>
    </w:p>
    <w:p>
      <w:pPr>
        <w:pStyle w:val="Heading7"/>
        <w:rPr/>
      </w:pPr>
      <w:r>
        <w:rPr/>
        <w:t xml:space="preserve"> </w:t>
      </w:r>
      <w:r>
        <w:rPr/>
        <w:t>3,49 EIR  / 1 000 PSL transfusés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33420</wp:posOffset>
                </wp:positionH>
                <wp:positionV relativeFrom="paragraph">
                  <wp:posOffset>113030</wp:posOffset>
                </wp:positionV>
                <wp:extent cx="4960620" cy="151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60"/>
                              <w:gridCol w:w="1520"/>
                              <w:gridCol w:w="1520"/>
                              <w:gridCol w:w="1613"/>
                              <w:gridCol w:w="1599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726  FEIR déclarées en 2008  imputables à la transfusion (imputabilité&gt; ou = à 2 c'est à dire: possible, vraisemblable ou certai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</w:tcBorders>
                                  <w:shd w:fill="80000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Grade 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Grade 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Grade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</w:tcBorders>
                                  <w:shd w:fill="FFF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19pt;mso-wrap-distance-left:7.1pt;mso-wrap-distance-right:7.1pt;mso-wrap-distance-top:0pt;mso-wrap-distance-bottom:0pt;margin-top:8.9pt;mso-position-vertical-relative:text;margin-left:254.6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60"/>
                        <w:gridCol w:w="1520"/>
                        <w:gridCol w:w="1520"/>
                        <w:gridCol w:w="1613"/>
                        <w:gridCol w:w="1599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7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726  FEIR déclarées en 2008  imputables à la transfusion (imputabilité&gt; ou = à 2 c'est à dire: possible, vraisemblable ou certaine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</w:tcBorders>
                            <w:shd w:fill="80000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rade 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rade 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Grade 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</w:tcBorders>
                            <w:shd w:fill="FFF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4450</wp:posOffset>
                </wp:positionH>
                <wp:positionV relativeFrom="paragraph">
                  <wp:posOffset>-7620</wp:posOffset>
                </wp:positionV>
                <wp:extent cx="2180590" cy="952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utabilité 0 : exclu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mputabilité 1 : doute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utabilité 2 :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utabilité 3 : vraisembl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utabilité 4 : certa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5pt;mso-wrap-distance-left:9.05pt;mso-wrap-distance-right:9.05pt;mso-wrap-distance-top:0pt;mso-wrap-distance-bottom:0pt;margin-top:-0.6pt;mso-position-vertical-relative:text;margin-left:60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utabilité 0 : exclu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mputabilité 1 : douteu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utabilité 2 : possib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utabilité 3 : vraisemblab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putabilité 4 : certai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160020</wp:posOffset>
                </wp:positionV>
                <wp:extent cx="25234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B cliquer dans les zones grisées pour obtenir des informations complémentaires (type PSL,etc…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2.6pt;mso-position-vertical-relative:text;margin-left:-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B cliquer dans les zones grisées pour obtenir des informations complémentaires (type PSL,etc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3260"/>
        <w:gridCol w:w="3260"/>
        <w:gridCol w:w="3402"/>
        <w:gridCol w:w="3354"/>
      </w:tblGrid>
      <w:tr>
        <w:trPr>
          <w:trHeight w:val="10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Grade 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rad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Grade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Grade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rad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2049" w:hRule="atLeast"/>
        </w:trPr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Dysfonctionnement : 20 (dont 1 effet indésirable par incompatibilité immunologique ABO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0_3289865499"/>
                  <w:enabled/>
                  <w:ddList>
                    <w:result w:val="0"/>
                    <w:listEntry w:val="Lieu du dysfonctionnement"/>
                    <w:listEntry w:val="ETS : 1"/>
                    <w:listEntry w:val="ES : 14"/>
                    <w:listEntry w:val="ETS / ES : 4"/>
                    <w:listEntry w:val="Autre : 1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289865499"/>
            <w:bookmarkStart w:id="1" w:name="__Fieldmark__0_328986549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lergie : 122  </w:t>
            </w:r>
            <w:r>
              <w:fldChar w:fldCharType="begin">
                <w:ffData>
                  <w:name w:val="__Fieldmark__1_3289865499"/>
                  <w:enabled/>
                  <w:ddList>
                    <w:result w:val="0"/>
                    <w:listEntry w:val="Type de PSL ..."/>
                    <w:listEntry w:val="CGR : 42"/>
                    <w:listEntry w:val="MCP : 4"/>
                    <w:listEntry w:val="CPA : 67"/>
                    <w:listEntry w:val="PFC : 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_3289865499"/>
            <w:bookmarkStart w:id="3" w:name="__Fieldmark__1_3289865499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urcharge Volémique : 11</w:t>
            </w:r>
            <w:r>
              <w:fldChar w:fldCharType="begin">
                <w:ffData>
                  <w:name w:val="__Fieldmark__2_3289865499"/>
                  <w:enabled/>
                  <w:ddList>
                    <w:result w:val="0"/>
                    <w:listEntry w:val="Type de PSL ..."/>
                    <w:listEntry w:val="CGR : 10"/>
                    <w:listEntry w:val="CPA : 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2_3289865499"/>
            <w:bookmarkStart w:id="5" w:name="__Fieldmark__2_3289865499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FNH :  209  </w:t>
            </w:r>
            <w:r>
              <w:fldChar w:fldCharType="begin">
                <w:ffData>
                  <w:name w:val="__Fieldmark__3_3289865499"/>
                  <w:enabled/>
                  <w:ddList>
                    <w:result w:val="0"/>
                    <w:listEntry w:val="Type de PSL ... "/>
                    <w:listEntry w:val="CGR : 169"/>
                    <w:listEntry w:val="MCP : 10"/>
                    <w:listEntry w:val="PFC : 2"/>
                    <w:listEntry w:val="CPA : 28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_3289865499"/>
            <w:bookmarkStart w:id="7" w:name="__Fieldmark__3_3289865499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compatibilité immunologique : 27  </w:t>
            </w:r>
            <w:r>
              <w:fldChar w:fldCharType="begin">
                <w:ffData>
                  <w:name w:val="__Fieldmark__4_3289865499"/>
                  <w:enabled/>
                  <w:ddList>
                    <w:result w:val="0"/>
                    <w:listEntry w:val=" PSL ..."/>
                    <w:listEntry w:val="CGR : 10"/>
                    <w:listEntry w:val="CPA : 11"/>
                    <w:listEntry w:val="MCP : 6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4_3289865499"/>
            <w:bookmarkStart w:id="9" w:name="__Fieldmark__4_3289865499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RALI : 2  </w:t>
            </w:r>
            <w:r>
              <w:fldChar w:fldCharType="begin">
                <w:ffData>
                  <w:name w:val="__Fieldmark__5_3289865499"/>
                  <w:enabled/>
                  <w:ddList>
                    <w:result w:val="0"/>
                    <w:listEntry w:val="Type de PSL ..."/>
                    <w:listEntry w:val="CGR : 1"/>
                    <w:listEntry w:val="CGR + PFC : 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5_3289865499"/>
            <w:bookmarkStart w:id="11" w:name="__Fieldmark__5_3289865499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utre Incident : 12  </w:t>
            </w:r>
            <w:r>
              <w:fldChar w:fldCharType="begin">
                <w:ffData>
                  <w:name w:val="__Fieldmark__6_3289865499"/>
                  <w:enabled/>
                  <w:ddList>
                    <w:result w:val="0"/>
                    <w:listEntry w:val=" PSL ..."/>
                    <w:listEntry w:val="CGR : 11"/>
                    <w:listEntry w:val="CPA : 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6_3289865499"/>
            <w:bookmarkStart w:id="13" w:name="__Fieldmark__6_3289865499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connu : 51  </w:t>
            </w:r>
            <w:r>
              <w:fldChar w:fldCharType="begin">
                <w:ffData>
                  <w:name w:val="__Fieldmark__7_3289865499"/>
                  <w:enabled/>
                  <w:ddList>
                    <w:result w:val="0"/>
                    <w:listEntry w:val="Type de PSL ..."/>
                    <w:listEntry w:val="CGR : 28"/>
                    <w:listEntry w:val="MCP : 1"/>
                    <w:listEntry w:val="CPA : 20"/>
                    <w:listEntry w:val="PFC : 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7_3289865499"/>
            <w:bookmarkStart w:id="15" w:name="__Fieldmark__7_3289865499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8"/>
              <w:rPr>
                <w:sz w:val="1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3"/>
              <w:rPr/>
            </w:pPr>
            <w:r>
              <w:rPr/>
              <w:t xml:space="preserve">Anticorps irréguliers : 254 </w:t>
            </w:r>
          </w:p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__Fieldmark__8_3289865499"/>
                  <w:enabled/>
                  <w:ddList>
                    <w:result w:val="0"/>
                    <w:listEntry w:val="PSL...."/>
                    <w:listEntry w:val="Vide : 1"/>
                    <w:listEntry w:val="CGR : 232"/>
                    <w:listEntry w:val="MCP + CGR : 2"/>
                    <w:listEntry w:val="MCP : 8"/>
                    <w:listEntry w:val="CPA + CGR : 1"/>
                    <w:listEntry w:val="CPA : 1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8_3289865499"/>
            <w:bookmarkStart w:id="17" w:name="__Fieldmark__8_3289865499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__Fieldmark__9_3289865499"/>
                  <w:enabled/>
                  <w:ddList>
                    <w:result w:val="0"/>
                    <w:listEntry w:val="TYPE ACI ...."/>
                    <w:listEntry w:val="MNS1 : 5"/>
                    <w:listEntry w:val="MNS3 : 11"/>
                    <w:listEntry w:val="MNS4 : 2"/>
                    <w:listEntry w:val="MNS11 : 1"/>
                    <w:listEntry w:val="RH1 : 13"/>
                    <w:listEntry w:val="RH 2: 7"/>
                    <w:listEntry w:val="RH3 : 48"/>
                    <w:listEntry w:val="RH4 : 6"/>
                    <w:listEntry w:val="RH5 : 2"/>
                    <w:listEntry w:val="RH8 : 1"/>
                    <w:listEntry w:val="LU1 : 23"/>
                    <w:listEntry w:val="KEL 1 : 35"/>
                    <w:listEntry w:val="KEL 3 : 19"/>
                    <w:listEntry w:val="LE1 : 1"/>
                    <w:listEntry w:val="FY2 : 1"/>
                    <w:listEntry w:val="FY1 : 24"/>
                    <w:listEntry w:val="FY3 : 1"/>
                    <w:listEntry w:val="JK1 : 39"/>
                    <w:listEntry w:val="JK2 : 11"/>
                    <w:listEntry w:val="YT2 : 1"/>
                    <w:listEntry w:val="YT1:1"/>
                    <w:listEntry w:val="CH/RG 1 :1"/>
                    <w:listEntry w:val="Anti GR non précisé : 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9_3289865499"/>
            <w:bookmarkStart w:id="19" w:name="__Fieldmark__9_3289865499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llergie :  3  </w:t>
            </w:r>
            <w:r>
              <w:fldChar w:fldCharType="begin">
                <w:ffData>
                  <w:name w:val="__Fieldmark__10_3289865499"/>
                  <w:enabled/>
                  <w:ddList>
                    <w:result w:val="0"/>
                    <w:listEntry w:val="...."/>
                    <w:listEntry w:val="CGR : 1"/>
                    <w:listEntry w:val="CPA : 1"/>
                    <w:listEntry w:val="PFC : 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" w:name="__Fieldmark__10_3289865499"/>
            <w:bookmarkStart w:id="21" w:name="__Fieldmark__10_3289865499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4"/>
              </w:rPr>
              <w:t xml:space="preserve">IBTT : 1  </w:t>
            </w:r>
            <w:r>
              <w:fldChar w:fldCharType="begin">
                <w:ffData>
                  <w:name w:val="__Fieldmark__11_3289865499"/>
                  <w:enabled/>
                  <w:ddList>
                    <w:result w:val="0"/>
                    <w:listEntry w:val="...."/>
                    <w:listEntry w:val="CPA : 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" w:name="__Fieldmark__11_3289865499"/>
            <w:bookmarkStart w:id="23" w:name="__Fieldmark__11_3289865499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urcharge volémique : 6  </w:t>
            </w:r>
            <w:r>
              <w:fldChar w:fldCharType="begin">
                <w:ffData>
                  <w:name w:val="__Fieldmark__12_3289865499"/>
                  <w:enabled/>
                  <w:ddList>
                    <w:result w:val="0"/>
                    <w:listEntry w:val="...."/>
                    <w:listEntry w:val="CGR : 6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" w:name="__Fieldmark__12_3289865499"/>
            <w:bookmarkStart w:id="25" w:name="__Fieldmark__12_3289865499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3"/>
              <w:rPr/>
            </w:pPr>
            <w:r>
              <w:rPr/>
              <w:t xml:space="preserve">RFNH : 1  </w:t>
            </w:r>
            <w:r>
              <w:fldChar w:fldCharType="begin">
                <w:ffData>
                  <w:name w:val="__Fieldmark__13_3289865499"/>
                  <w:enabled/>
                  <w:ddList>
                    <w:result w:val="0"/>
                    <w:listEntry w:val="..."/>
                    <w:listEntry w:val="CGR : 1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3_3289865499"/>
            <w:bookmarkStart w:id="27" w:name="__Fieldmark__13_328986549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  <w:t xml:space="preserve">TRALI : 3  </w:t>
            </w:r>
            <w:r>
              <w:fldChar w:fldCharType="begin">
                <w:ffData>
                  <w:name w:val="__Fieldmark__14_3289865499"/>
                  <w:enabled/>
                  <w:ddList>
                    <w:result w:val="0"/>
                    <w:listEntry w:val="..."/>
                    <w:listEntry w:val="CGR : 2"/>
                    <w:listEntry w:val="CPA + CGR + PFC : 1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4_3289865499"/>
            <w:bookmarkStart w:id="29" w:name="__Fieldmark__14_328986549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  <w:t xml:space="preserve">Autre incident : 1 </w:t>
            </w:r>
            <w:r>
              <w:fldChar w:fldCharType="begin">
                <w:ffData>
                  <w:name w:val="__Fieldmark__15_3289865499"/>
                  <w:enabled/>
                  <w:ddList>
                    <w:result w:val="0"/>
                    <w:listEntry w:val="....."/>
                    <w:listEntry w:val="CGR : 1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15_3289865499"/>
            <w:bookmarkStart w:id="31" w:name="__Fieldmark__15_328986549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3"/>
              <w:rPr/>
            </w:pPr>
            <w:r>
              <w:rPr/>
              <w:t xml:space="preserve">Inconnu : 2 </w:t>
            </w:r>
            <w:r>
              <w:fldChar w:fldCharType="begin">
                <w:ffData>
                  <w:name w:val="__Fieldmark__16_3289865499"/>
                  <w:enabled/>
                  <w:ddList>
                    <w:result w:val="0"/>
                    <w:listEntry w:val="...."/>
                    <w:listEntry w:val="CPA : 1"/>
                    <w:listEntry w:val="CGR : 1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16_3289865499"/>
            <w:bookmarkStart w:id="33" w:name="__Fieldmark__16_328986549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3"/>
              <w:rPr/>
            </w:pPr>
            <w:r>
              <w:rPr/>
              <w:t xml:space="preserve">Inconnu  : 1  (CGR) 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64" w:right="96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color w:val="FFFF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select">
    <w:name w:val="styleselect"/>
    <w:basedOn w:val="Policepardfaut"/>
    <w:qFormat/>
    <w:rPr/>
  </w:style>
  <w:style w:type="character" w:styleId="Menufittitre">
    <w:name w:val="menufit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6:00Z</dcterms:created>
  <dc:creator>DRASS Rhone Alpes</dc:creator>
  <dc:description/>
  <dc:language>en-US</dc:language>
  <cp:lastModifiedBy>MAS</cp:lastModifiedBy>
  <cp:lastPrinted>2009-02-11T10:24:00Z</cp:lastPrinted>
  <dcterms:modified xsi:type="dcterms:W3CDTF">2009-11-03T13:36:00Z</dcterms:modified>
  <cp:revision>2</cp:revision>
  <dc:subject/>
  <dc:title>TOTAL FIT</dc:title>
</cp:coreProperties>
</file>