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EFFETS INDESIRABLE RECEVEURS  DECLARES DANS LA REGION RHONE-ALPES EN 200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6320</wp:posOffset>
                </wp:positionH>
                <wp:positionV relativeFrom="paragraph">
                  <wp:posOffset>71120</wp:posOffset>
                </wp:positionV>
                <wp:extent cx="425450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340"/>
                              <w:gridCol w:w="1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899 FEIR déclarées en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19pt;mso-wrap-distance-left:7.05pt;mso-wrap-distance-right:7.05pt;mso-wrap-distance-top:0pt;mso-wrap-distance-bottom:0pt;margin-top:5.6pt;mso-position-vertical-relative:text;margin-left:281.6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340"/>
                        <w:gridCol w:w="1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899 FEIR déclarées en 2007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onnées arrêtées au 24/06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0</wp:posOffset>
                </wp:positionH>
                <wp:positionV relativeFrom="paragraph">
                  <wp:posOffset>38735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0 : dysfonctionnement isolé sans manifestation clinique ou b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1 : absence de menace vitale immédiate ou à long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2 : morbidité à long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3 : menace vitale imméd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4 : déc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.05pt;mso-position-vertical-relative:text;margin-left:594.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0 : dysfonctionnement isolé sans manifestation clinique ou biologiqu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1 : absence de menace vitale immédiate ou à long ter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2 : morbidité à long ter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3 : menace vitale immédi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4 : dé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rPr>
          <w:rStyle w:val="Menufittitre"/>
          <w:b/>
          <w:b/>
          <w:bCs/>
          <w:sz w:val="20"/>
        </w:rPr>
      </w:pPr>
      <w:r>
        <w:rPr>
          <w:sz w:val="24"/>
        </w:rPr>
      </w:r>
    </w:p>
    <w:p>
      <w:pPr>
        <w:pStyle w:val="Heading7"/>
        <w:rPr/>
      </w:pPr>
      <w:r>
        <w:rPr/>
        <w:t>Taux de déclaration :</w:t>
      </w:r>
    </w:p>
    <w:p>
      <w:pPr>
        <w:pStyle w:val="Heading7"/>
        <w:rPr/>
      </w:pPr>
      <w:r>
        <w:rPr/>
        <w:t>3.63  /1 000 PSL transfusés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33420</wp:posOffset>
                </wp:positionH>
                <wp:positionV relativeFrom="paragraph">
                  <wp:posOffset>113030</wp:posOffset>
                </wp:positionV>
                <wp:extent cx="4960620" cy="151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60"/>
                              <w:gridCol w:w="1520"/>
                              <w:gridCol w:w="1520"/>
                              <w:gridCol w:w="1613"/>
                              <w:gridCol w:w="159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725  FEIR déclarées en 2007  imputables à la transfusion (imputabilité&gt; ou = à 2 c'est à dire: possible, vraisemblable ou certa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</w:tcBorders>
                                  <w:shd w:fill="FFF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19pt;mso-wrap-distance-left:7.1pt;mso-wrap-distance-right:7.1pt;mso-wrap-distance-top:0pt;mso-wrap-distance-bottom:0pt;margin-top:8.9pt;mso-position-vertical-relative:text;margin-left:254.6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60"/>
                        <w:gridCol w:w="1520"/>
                        <w:gridCol w:w="1520"/>
                        <w:gridCol w:w="1613"/>
                        <w:gridCol w:w="159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7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725  FEIR déclarées en 2007  imputables à la transfusion (imputabilité&gt; ou = à 2 c'est à dire: possible, vraisemblable ou certaine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rade 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</w:tcBorders>
                            <w:shd w:fill="FFF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0</wp:posOffset>
                </wp:positionH>
                <wp:positionV relativeFrom="paragraph">
                  <wp:posOffset>-7620</wp:posOffset>
                </wp:positionV>
                <wp:extent cx="2180590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0 : exclu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utabilité 1 : doute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2 :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3 : vraisembl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4 : certa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5pt;mso-wrap-distance-left:9.05pt;mso-wrap-distance-right:9.05pt;mso-wrap-distance-top:0pt;mso-wrap-distance-bottom:0pt;margin-top:-0.6pt;mso-position-vertical-relative:text;margin-left:60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0 : exclu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mputabilité 1 : douteu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2 : possib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3 : vraisemblab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4 : certa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60020</wp:posOffset>
                </wp:positionV>
                <wp:extent cx="2523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B cliquer dans les zones grisées pour obtenir des informations complémentaires (type PSL,etc…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.6pt;mso-position-vertical-relative:text;margin-left:-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B cliquer dans les zones grisées pour obtenir des informations complémentaires (type PSL,et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260"/>
        <w:gridCol w:w="3260"/>
        <w:gridCol w:w="3402"/>
        <w:gridCol w:w="335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ad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ad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 </w:t>
            </w:r>
          </w:p>
        </w:tc>
      </w:tr>
      <w:tr>
        <w:trPr>
          <w:trHeight w:val="2049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ysfonctionnnement : 2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1208735738"/>
                  <w:enabled/>
                  <w:ddList>
                    <w:result w:val="0"/>
                    <w:listEntry w:val="Lieu du dysfonctionnement"/>
                    <w:listEntry w:val="ETS : 2"/>
                    <w:listEntry w:val="ES : 12"/>
                    <w:listEntry w:val="ETS/ES : 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208735738"/>
            <w:bookmarkStart w:id="1" w:name="__Fieldmark__0_12087357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Allergie : 131   </w:t>
            </w:r>
            <w:r>
              <w:fldChar w:fldCharType="begin">
                <w:ffData>
                  <w:name w:val="__Fieldmark__1_1208735738"/>
                  <w:enabled/>
                  <w:ddList>
                    <w:result w:val="0"/>
                    <w:listEntry w:val="...."/>
                    <w:listEntry w:val="CGR : 36"/>
                    <w:listEntry w:val="CPA : 71"/>
                    <w:listEntry w:val="MCP : 11"/>
                    <w:listEntry w:val="PFC : 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1208735738"/>
            <w:bookmarkStart w:id="3" w:name="__Fieldmark__1_120873573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Surcharge Volémique : 11  </w:t>
            </w:r>
            <w:r>
              <w:fldChar w:fldCharType="begin">
                <w:ffData>
                  <w:name w:val="__Fieldmark__2_1208735738"/>
                  <w:enabled/>
                  <w:ddList>
                    <w:result w:val="0"/>
                    <w:listEntry w:val="...."/>
                    <w:listEntry w:val="CGR : 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_1208735738"/>
            <w:bookmarkStart w:id="5" w:name="__Fieldmark__2_120873573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RFNH : 192  </w:t>
            </w:r>
            <w:r>
              <w:fldChar w:fldCharType="begin">
                <w:ffData>
                  <w:name w:val="__Fieldmark__3_1208735738"/>
                  <w:enabled/>
                  <w:ddList>
                    <w:result w:val="0"/>
                    <w:listEntry w:val="..."/>
                    <w:listEntry w:val="CGR Homo : 162"/>
                    <w:listEntry w:val="CGR Auto : 2"/>
                    <w:listEntry w:val="MCP : 7"/>
                    <w:listEntry w:val="CPA : 2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_1208735738"/>
            <w:bookmarkStart w:id="7" w:name="__Fieldmark__3_120873573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Incompatibilité immunologique : 21   </w:t>
            </w:r>
            <w:r>
              <w:fldChar w:fldCharType="begin">
                <w:ffData>
                  <w:name w:val="__Fieldmark__4_1208735738"/>
                  <w:enabled/>
                  <w:ddList>
                    <w:result w:val="0"/>
                    <w:listEntry w:val="..."/>
                    <w:listEntry w:val="CGR : 14"/>
                    <w:listEntry w:val="CPA : 6"/>
                    <w:listEntry w:val="MCP 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4_1208735738"/>
            <w:bookmarkStart w:id="9" w:name="__Fieldmark__4_120873573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TRALI : 1  </w:t>
            </w:r>
            <w:r>
              <w:fldChar w:fldCharType="begin">
                <w:ffData>
                  <w:name w:val="__Fieldmark__5_1208735738"/>
                  <w:enabled/>
                  <w:ddList>
                    <w:result w:val="0"/>
                    <w:listEntry w:val="...."/>
                    <w:listEntry w:val="PFC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5_1208735738"/>
            <w:bookmarkStart w:id="11" w:name="__Fieldmark__5_120873573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utre Incident : 14  </w:t>
            </w:r>
            <w:r>
              <w:fldChar w:fldCharType="begin">
                <w:ffData>
                  <w:name w:val="__Fieldmark__6_1208735738"/>
                  <w:enabled/>
                  <w:ddList>
                    <w:result w:val="0"/>
                    <w:listEntry w:val="...."/>
                    <w:listEntry w:val="CGR : 7"/>
                    <w:listEntry w:val="CPA : 3"/>
                    <w:listEntry w:val="MCP : 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_1208735738"/>
            <w:bookmarkStart w:id="13" w:name="__Fieldmark__6_120873573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connu : 37 </w:t>
            </w:r>
            <w:r>
              <w:fldChar w:fldCharType="begin">
                <w:ffData>
                  <w:name w:val="__Fieldmark__7_1208735738"/>
                  <w:enabled/>
                  <w:ddList>
                    <w:result w:val="0"/>
                    <w:listEntry w:val="...."/>
                    <w:listEntry w:val="CGR : 17"/>
                    <w:listEntry w:val="CPA : 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7_1208735738"/>
            <w:bookmarkStart w:id="15" w:name="__Fieldmark__7_120873573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ection virale : 4  </w:t>
            </w:r>
          </w:p>
          <w:p>
            <w:pPr>
              <w:pStyle w:val="Normal"/>
              <w:ind w:firstLine="278"/>
              <w:rPr/>
            </w:pPr>
            <w:r>
              <w:fldChar w:fldCharType="begin">
                <w:ffData>
                  <w:name w:val="__Fieldmark__8_1208735738"/>
                  <w:enabled/>
                  <w:ddList>
                    <w:result w:val="0"/>
                    <w:listEntry w:val="Type de PSL"/>
                    <w:listEntry w:val="CGR CPD : 1"/>
                    <w:listEntry w:val="CGR SAGM : 1"/>
                    <w:listEntry w:val="Sang total : 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8_1208735738"/>
            <w:bookmarkStart w:id="17" w:name="__Fieldmark__8_120873573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9_1208735738"/>
                  <w:enabled/>
                  <w:ddList>
                    <w:result w:val="0"/>
                    <w:listEntry w:val="Imputabilité "/>
                    <w:listEntry w:val="Possible : 3"/>
                    <w:listEntry w:val="Vraisemblable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9_1208735738"/>
            <w:bookmarkStart w:id="19" w:name="__Fieldmark__9_120873573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78"/>
              <w:rPr>
                <w:sz w:val="14"/>
              </w:rPr>
            </w:pPr>
            <w:r>
              <w:fldChar w:fldCharType="begin">
                <w:ffData>
                  <w:name w:val="__Fieldmark__10_1208735738"/>
                  <w:enabled/>
                  <w:ddList>
                    <w:result w:val="0"/>
                    <w:listEntry w:val="Type de virus"/>
                    <w:listEntry w:val="VHC : 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10_1208735738"/>
            <w:bookmarkStart w:id="21" w:name="__Fieldmark__10_120873573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7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78"/>
              <w:rPr>
                <w:sz w:val="14"/>
              </w:rPr>
            </w:pPr>
            <w:r>
              <w:fldChar w:fldCharType="begin">
                <w:ffData>
                  <w:name w:val="__Fieldmark__11_1208735738"/>
                  <w:enabled/>
                  <w:ddList>
                    <w:result w:val="0"/>
                    <w:listEntry w:val="Date de Transfusion"/>
                    <w:listEntry w:val="1979 : 1"/>
                    <w:listEntry w:val="1981 : 1"/>
                    <w:listEntry w:val="1982 : 1"/>
                    <w:listEntry w:val="1984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11_1208735738"/>
            <w:bookmarkStart w:id="23" w:name="__Fieldmark__11_120873573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corps irréguliers : 266</w:t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2_1208735738"/>
                  <w:enabled/>
                  <w:ddList>
                    <w:result w:val="0"/>
                    <w:listEntry w:val="PSL"/>
                    <w:listEntry w:val="CGR : 252"/>
                    <w:listEntry w:val="MCP : 5"/>
                    <w:listEntry w:val="CPA : 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12_1208735738"/>
            <w:bookmarkStart w:id="25" w:name="__Fieldmark__12_1208735738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3_1208735738"/>
                  <w:enabled/>
                  <w:ddList>
                    <w:result w:val="0"/>
                    <w:listEntry w:val="Type ACI"/>
                    <w:listEntry w:val="Anti-MNS1 : 6"/>
                    <w:listEntry w:val="Anti-MNS : 1"/>
                    <w:listEntry w:val="Anti-MNS3 : 12"/>
                    <w:listEntry w:val="Anti-MNS4 :1"/>
                    <w:listEntry w:val="Anti-MNS11 : 1"/>
                    <w:listEntry w:val="Anti-RH : 7"/>
                    <w:listEntry w:val="Anti-RH2 : 11"/>
                    <w:listEntry w:val="Anti-RH3 : 43"/>
                    <w:listEntry w:val="Anti-RH4 : 14"/>
                    <w:listEntry w:val="Anti-RH5 : 5"/>
                    <w:listEntry w:val="Anti-RH8 : 7"/>
                    <w:listEntry w:val="Anti-LU1 : 24"/>
                    <w:listEntry w:val="Anti-KEL1 : 35"/>
                    <w:listEntry w:val="Anti-KEL3 : 14"/>
                    <w:listEntry w:val="Anti-LE2 : 1"/>
                    <w:listEntry w:val="Anti-FY1 : 25"/>
                    <w:listEntry w:val="Anti-FY2 : 3"/>
                    <w:listEntry w:val="Anti-JK1 : 42"/>
                    <w:listEntry w:val="Anti-JK2 : 10"/>
                    <w:listEntry w:val="Anti-YT1 : 1"/>
                    <w:listEntry w:val="Anti-CH/RG1 : 2"/>
                    <w:listEntry w:val="Anti-GR non précisé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13_1208735738"/>
            <w:bookmarkStart w:id="27" w:name="__Fieldmark__13_120873573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Allergie : 9   </w:t>
            </w:r>
            <w:r>
              <w:fldChar w:fldCharType="begin">
                <w:ffData>
                  <w:name w:val="__Fieldmark__14_1208735738"/>
                  <w:enabled/>
                  <w:ddList>
                    <w:result w:val="0"/>
                    <w:listEntry w:val="...."/>
                    <w:listEntry w:val="CGR : 1"/>
                    <w:listEntry w:val="MCP : 3"/>
                    <w:listEntry w:val="CPA : 2"/>
                    <w:listEntry w:val="PFC : 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14_1208735738"/>
            <w:bookmarkStart w:id="29" w:name="__Fieldmark__14_120873573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rcharge volémique : 8 </w:t>
            </w:r>
            <w:r>
              <w:fldChar w:fldCharType="begin">
                <w:ffData>
                  <w:name w:val="__Fieldmark__15_1208735738"/>
                  <w:enabled/>
                  <w:ddList>
                    <w:result w:val="0"/>
                    <w:listEntry w:val="...."/>
                    <w:listEntry w:val="CGR : 6"/>
                    <w:listEntry w:val="CPA : 1"/>
                    <w:listEntry w:val="PFC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15_1208735738"/>
            <w:bookmarkStart w:id="31" w:name="__Fieldmark__15_120873573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>Incompatibilité immunologique : 1 CP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/>
              <w:t xml:space="preserve">Inconnu : 5 </w:t>
            </w:r>
            <w:r>
              <w:fldChar w:fldCharType="begin">
                <w:ffData>
                  <w:name w:val="__Fieldmark__16_1208735738"/>
                  <w:enabled/>
                  <w:ddList>
                    <w:result w:val="0"/>
                    <w:listEntry w:val="...."/>
                    <w:listEntry w:val="CGR : 3"/>
                    <w:listEntry w:val="CPA : 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6_1208735738"/>
            <w:bookmarkStart w:id="33" w:name="__Fieldmark__16_120873573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RALI : 4  </w:t>
            </w:r>
            <w:r>
              <w:fldChar w:fldCharType="begin">
                <w:ffData>
                  <w:name w:val="__Fieldmark__17_1208735738"/>
                  <w:enabled/>
                  <w:ddList>
                    <w:result w:val="0"/>
                    <w:listEntry w:val="..."/>
                    <w:listEntry w:val="CGR + PFC : 2"/>
                    <w:listEntry w:val="PFC : 1"/>
                    <w:listEntry w:val="CGR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17_1208735738"/>
            <w:bookmarkStart w:id="35" w:name="__Fieldmark__17_120873573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TT : 1 (MCP :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964" w:right="96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FFFF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select">
    <w:name w:val="styleselect"/>
    <w:basedOn w:val="Policepardfaut"/>
    <w:qFormat/>
    <w:rPr/>
  </w:style>
  <w:style w:type="character" w:styleId="Menufittitre">
    <w:name w:val="menufit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6:00Z</dcterms:created>
  <dc:creator>DRASS Rhone Alpes</dc:creator>
  <dc:description/>
  <dc:language>en-US</dc:language>
  <cp:lastModifiedBy>MAS</cp:lastModifiedBy>
  <cp:lastPrinted>2008-06-25T10:59:00Z</cp:lastPrinted>
  <dcterms:modified xsi:type="dcterms:W3CDTF">2008-06-25T09:41:00Z</dcterms:modified>
  <cp:revision>3</cp:revision>
  <dc:subject/>
  <dc:title>TOTAL FIT</dc:title>
</cp:coreProperties>
</file>