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rPr/>
      </w:pPr>
      <w:r>
        <w:rPr/>
        <w:t>Documentation du dépôt de sang Urgence Vitale</w:t>
      </w:r>
    </w:p>
    <w:p>
      <w:pPr>
        <w:pStyle w:val="TextBody"/>
        <w:spacing w:before="240" w:after="120"/>
        <w:rPr/>
      </w:pPr>
      <w:r>
        <w:rPr/>
      </w:r>
    </w:p>
    <w:tbl>
      <w:tblPr>
        <w:tblW w:w="96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"/>
        <w:gridCol w:w="11"/>
        <w:gridCol w:w="17"/>
        <w:gridCol w:w="2166"/>
        <w:gridCol w:w="3"/>
      </w:tblGrid>
      <w:tr>
        <w:trPr>
          <w:tblHeader w:val="true"/>
          <w:cantSplit w:val="true"/>
        </w:trPr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férence</w:t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Dossier administratif</w:t>
            </w:r>
          </w:p>
        </w:tc>
      </w:tr>
      <w:tr>
        <w:trPr>
          <w:cantSplit w:val="true"/>
        </w:trPr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nvention avec l'EFS</w:t>
            </w:r>
          </w:p>
        </w:tc>
        <w:tc>
          <w:tcPr>
            <w:tcW w:w="21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Stock cible</w:t>
            </w:r>
          </w:p>
        </w:tc>
        <w:tc>
          <w:tcPr>
            <w:tcW w:w="21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Dossier d'autorisation</w:t>
            </w:r>
          </w:p>
        </w:tc>
        <w:tc>
          <w:tcPr>
            <w:tcW w:w="21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Personnels</w:t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Organigramme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Fiche de poste du responsable médical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Fiche de poste de la personne chargée du fonctionnement.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Liste des personnels  et des Habilitations .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Plan de formation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Plan d’implantation dans l’établissement, plan d’accès 24h/24, plan du local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lages horaires d’ouvertur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En cas de plages de fermeture description de la façon dont est assurée la continuité du service transfusionnel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Flux, ventilation, maîtrise de la température du loca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Description de la signalétique,,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Sécurité électriqu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Sécurité des accè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’entretien et d’hygiène des locaux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Matériels</w:t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Liste des matériels de conservation et de décongélation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  <w:t>Matériel de secour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  <w:t>Dossiers de qualification des matériel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maintenanc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Contrats de maintenance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Transfert des alarmes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Définition de la zone de quarantaine dans l'enceinte réfrigéré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Définition de la zone de stockage des produits en attente de destruction hors de l'enceinte réfrigérée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  <w:t>Matériel informatique et Système d’information informatisé: description et dossier de qualification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/>
            </w:pPr>
            <w:r>
              <w:rPr/>
              <w:t>Maintien en état de parfait fonctionnemen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s de surveillance du dépôt : quotidienne, hebdomadair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09" w:right="0" w:hanging="0"/>
              <w:rPr/>
            </w:pPr>
            <w:r>
              <w:rPr>
                <w:sz w:val="22"/>
                <w:szCs w:val="22"/>
              </w:rPr>
              <w:t>Documents de traçabilité des vérifications quotidiennes et hebdomadaire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Procédure de décontamination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de traçabilité des décontaminations de l'enceint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Procédure de réapprovisionnement régulier du stock d’urgence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réception des PS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09" w:right="0" w:hanging="0"/>
              <w:rPr/>
            </w:pPr>
            <w:r>
              <w:rPr>
                <w:sz w:val="22"/>
                <w:szCs w:val="22"/>
              </w:rPr>
              <w:t>Document de réception des PSL (ou check-list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rPr/>
            </w:pPr>
            <w:r>
              <w:rPr/>
              <w:t>Définition des zones de stockage des produits conforme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rPr/>
            </w:pPr>
            <w:r>
              <w:rPr/>
              <w:t xml:space="preserve">Modalités et conditions de retour à l'EFS des PSL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mise en quarantaine des PS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gestion des PSL à retourner à l’EFS pour destruction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’élimination des déchets (DASRI, PSL ouverts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en cas d’incident ou de dysfonctionnement dans le dépô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Procédure de signalement des incidents et dysfonctionnements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Système d’information non informatisé: description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rPr/>
            </w:pPr>
            <w:r>
              <w:rPr/>
              <w:t>Modalités de traçabilité de l'ensemble des opérations dans le dépô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rPr/>
            </w:pPr>
            <w:r>
              <w:rPr/>
              <w:t>Registre des PSL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rPr/>
            </w:pPr>
            <w:r>
              <w:rPr/>
              <w:t>Modalités d’archivag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/>
            </w:pPr>
            <w:r>
              <w:rPr/>
              <w:t>Utilisation du dépôt</w:t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Organisation de la transfusion en urgence dans l’établissement (3 niveaux)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nsensus médical pour la prescription, notamment des Rh D négatif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Procédure de prescription des PSL en Urgence Vitale immédiat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09" w:right="0" w:hanging="0"/>
              <w:jc w:val="left"/>
              <w:rPr/>
            </w:pPr>
            <w:r>
              <w:rPr/>
              <w:t>Ordonnance de PSL  « Urgence Vitale Immédiate »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09" w:right="0" w:hanging="0"/>
              <w:jc w:val="left"/>
              <w:rPr/>
            </w:pPr>
            <w:r>
              <w:rPr/>
              <w:t>Ordonnance de RAI + groupe sanguin détermination 1 et 2 en Urgenc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/>
            </w:pPr>
            <w:r>
              <w:rPr/>
              <w:t>Procédure de délivrance des PSL en Urgence Vitale immédiate, dont conduite à tenir en cas de prescription non conform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jc w:val="left"/>
              <w:rPr/>
            </w:pPr>
            <w:r>
              <w:rPr/>
              <w:t>Check-list de délivrance en UV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09" w:right="0" w:hanging="0"/>
              <w:jc w:val="left"/>
              <w:rPr/>
            </w:pPr>
            <w:r>
              <w:rPr/>
              <w:t>Contenu du Kit de Transfusion pour « Urgence Vitale Immédiate » 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décongélation des plasmas frais congelés (optionnel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délivrance à un SMUR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Convention de délivrance des PSL en urgence vitale à un autre ES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ind w:left="709" w:right="0" w:hanging="0"/>
              <w:rPr/>
            </w:pPr>
            <w:r>
              <w:rPr/>
              <w:t>Modalités de traçabilité des produits sanguins labiles délivrés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Procédure de réapprovisionnement sans délai en cas d'utilisation du dépô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09" w:right="0" w:hanging="0"/>
              <w:rPr/>
            </w:pPr>
            <w:r>
              <w:rPr/>
              <w:t>Bon de réapprovisionnement dépôt de sang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ransports des produits sanguins labiles.  </w:t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Modalités du transport des PSL (planifié et en urgence)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Conduite à tenir en cas de transporteur habituel non disponibl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Bon de transpor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 xml:space="preserve">Qualification du matériel de transport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240" w:after="120"/>
              <w:rPr/>
            </w:pPr>
            <w:r>
              <w:rPr/>
              <w:t>Formation des personnels de transport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40" w:after="120"/>
              <w:ind w:left="0" w:right="0" w:hanging="0"/>
              <w:rPr/>
            </w:pPr>
            <w:r>
              <w:rPr/>
              <w:t>Assurance qualité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ème documentaire et son organisation : 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le qualité 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 des audits, des inspections et de leurs suites 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de diffusion du système documentaire 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de prise en compte par le personnel 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9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prise en considération des signalement des incidents et dysfonctionnements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9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es en compte des mesures correctrices, préventives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1" w:right="9" w:hanging="11"/>
              <w:jc w:val="left"/>
              <w:rPr/>
            </w:pPr>
            <w:r>
              <w:rPr/>
              <w:t xml:space="preserve">Modalités de suivi du dépôt 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réunion du CSTH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èglement intérieur du CSTH</w:t>
            </w:r>
          </w:p>
        </w:tc>
        <w:tc>
          <w:tcPr>
            <w:tcW w:w="2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annuel du fonctionnement du dépôt présenté au CSTH</w:t>
            </w:r>
          </w:p>
        </w:tc>
        <w:tc>
          <w:tcPr>
            <w:tcW w:w="2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Arial" w:cs="Arial"/>
        </w:rPr>
      </w:pPr>
      <w:r>
        <w:rPr>
          <w:rFonts w:eastAsia="Arial" w:cs="Arial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0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jc w:val="right"/>
      <w:rPr/>
    </w:pPr>
    <w:r>
      <w:rPr>
        <w:rFonts w:eastAsia="Arial" w:cs="Arial"/>
        <w:sz w:val="16"/>
      </w:rPr>
      <w:t>Documentation du dépôt de sang Urgence Vitale</w:t>
    </w:r>
    <w:r>
      <w:rPr>
        <w:rFonts w:eastAsia="Arial" w:cs="Arial"/>
      </w:rPr>
      <w:tab/>
      <w:tab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fr-FR" w:eastAsia="zxx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19" w:after="181"/>
      <w:ind w:left="284" w:right="0" w:hanging="0"/>
      <w:outlineLvl w:val="1"/>
    </w:pPr>
    <w:rPr>
      <w:sz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0" w:after="0"/>
      <w:ind w:left="567" w:right="0" w:hanging="0"/>
      <w:outlineLvl w:val="2"/>
    </w:pPr>
    <w:rPr>
      <w:i w:val="false"/>
      <w:sz w:val="2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19" w:after="62"/>
      <w:ind w:left="907" w:right="0" w:hanging="0"/>
      <w:jc w:val="left"/>
      <w:outlineLvl w:val="3"/>
    </w:pPr>
    <w:rPr>
      <w:b/>
      <w:i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6E6FF" w:val="clear"/>
      <w:spacing w:before="240" w:after="120"/>
      <w:jc w:val="center"/>
    </w:pPr>
    <w:rPr>
      <w:rFonts w:ascii="Arial" w:hAnsi="Arial" w:eastAsia="Lucida Sans Unicode" w:cs="Lucida Sans Unicode"/>
      <w:b/>
      <w:sz w:val="3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desmatires">
    <w:name w:val="Titre de table des matières"/>
    <w:basedOn w:val="Titre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Index"/>
    <w:pPr>
      <w:shd w:fill="FFFFFF" w:val="clear"/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e">
    <w:name w:val="Texte"/>
    <w:basedOn w:val="Lgende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CRH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9:56Z</dcterms:created>
  <dc:creator>G D</dc:creator>
  <dc:description/>
  <dc:language>en-US</dc:language>
  <cp:lastModifiedBy/>
  <cp:lastPrinted>2012-10-03T12:01:00Z</cp:lastPrinted>
  <cp:revision>1</cp:revision>
  <dc:subject/>
  <dc:title>document CRH</dc:title>
</cp:coreProperties>
</file>