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spacing w:before="100" w:after="100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Groupe de Travail Afssaps / CRH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ille d’Evaluation des Transports de Produits Sanguins Labile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urés par les Etablissements de Santé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4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768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e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êté du 24 avril 2002 portant homologation du règlement relatif aux bonnes pratiques de transport des prélèvements, produits et échantillons issus du sang humain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rnal Officiel / Numéro 105 du 5 Mai 2002, page 8702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p d’application 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ort des PSL entre EFS et ES / Services de soi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heminement des PSL entre Dépôts de sang / Services de soins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ganismes concerné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 l’auto évaluation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Tous les établissements de santé effectuant le transport de PSL par eux-mêmes ou par un prestataire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tablissement de Santé ……………………………………………………………………………..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ance entre l’ES et l’ETS :</w:t>
        <w:tab/>
      </w:r>
      <w:r>
        <w:rPr>
          <w:rFonts w:cs="Arial" w:ascii="Arial" w:hAnsi="Arial"/>
        </w:rPr>
        <w:t>Km :……………...Temps (mini/maxi) : ………………………..</w:t>
      </w:r>
    </w:p>
    <w:p>
      <w:pPr>
        <w:pStyle w:val="Normal"/>
        <w:rPr/>
      </w:pPr>
      <w:r>
        <w:rPr>
          <w:rFonts w:cs="Arial" w:ascii="Arial" w:hAnsi="Arial"/>
          <w:b/>
        </w:rPr>
        <w:t>Nombre de lits MCO :</w:t>
      </w:r>
      <w:r>
        <w:rPr>
          <w:rFonts w:cs="Arial" w:ascii="Arial" w:hAnsi="Arial"/>
        </w:rPr>
        <w:tab/>
        <w:tab/>
        <w:t>Médecine : …….. Chirurgie : ....……Obstétrique : ....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AU………………UPATOU…………</w:t>
      </w:r>
    </w:p>
    <w:p>
      <w:pPr>
        <w:pStyle w:val="Normal"/>
        <w:rPr/>
      </w:pPr>
      <w:r>
        <w:rPr>
          <w:rFonts w:cs="Arial" w:ascii="Arial" w:hAnsi="Arial"/>
          <w:b/>
        </w:rPr>
        <w:t>Existence d’un dépôt :</w:t>
      </w:r>
      <w:r>
        <w:rPr>
          <w:rFonts w:cs="Arial" w:ascii="Arial" w:hAnsi="Arial"/>
        </w:rPr>
        <w:tab/>
        <w:tab/>
        <w:t>Urgence :………...Relais….…………Délivrance..…………..</w:t>
      </w:r>
    </w:p>
    <w:p>
      <w:pPr>
        <w:pStyle w:val="Normal"/>
        <w:rPr/>
      </w:pPr>
      <w:r>
        <w:rPr>
          <w:rFonts w:cs="Arial" w:ascii="Arial" w:hAnsi="Arial"/>
          <w:b/>
        </w:rPr>
        <w:t>Distribution annuelle :</w:t>
      </w:r>
      <w:r>
        <w:rPr>
          <w:rFonts w:cs="Arial" w:ascii="Arial" w:hAnsi="Arial"/>
        </w:rPr>
        <w:tab/>
        <w:tab/>
        <w:t>CGR homologue :………autologue :……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FC  homologue :………autologue :……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PA/MCP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estruction de PSL annuelle :  ... ………</w:t>
      </w:r>
    </w:p>
    <w:p>
      <w:pPr>
        <w:pStyle w:val="TextBody"/>
        <w:spacing w:before="100" w:after="0"/>
        <w:ind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personne au sein de l’établissement est chargée de l’organisation des transports de PSL, si oui, préciser son nom : ………………………………………………………………..</w:t>
      </w:r>
    </w:p>
    <w:p>
      <w:pPr>
        <w:pStyle w:val="TextBody"/>
        <w:spacing w:before="100" w:after="0"/>
        <w:ind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et qualité de la personne ayant renseigné la grille : …………………………………………………………….…………………………………………….. </w:t>
      </w:r>
    </w:p>
    <w:p>
      <w:pPr>
        <w:pStyle w:val="TextBody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 : ……………………………………..</w:t>
        <w:tab/>
        <w:tab/>
        <w:t>Date : …………………………………….</w:t>
      </w:r>
    </w:p>
    <w:p>
      <w:pPr>
        <w:pStyle w:val="TextBody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9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600"/>
        <w:gridCol w:w="1455"/>
        <w:gridCol w:w="6605"/>
      </w:tblGrid>
      <w:tr>
        <w:trPr>
          <w:trHeight w:val="40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s de PSL entre l’EFS et l’ES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pondre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I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 sait pas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 objet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îtrise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alité et  de la documentation 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transport des PSL a-t-il été intégré dans le système qualité de l’ES (notamment documentation qualité)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eur de procédures spécifiques à jour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 des non conformités et suivi des actions correctives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s réguliers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gramme  et logistique : zone dédiée, personnels affectés,  matériels, …………………………………………………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sonnels affectés à d’autres activités……………………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ui, disponible au bon moment………………………………………</w:t>
            </w:r>
          </w:p>
          <w:p>
            <w:pPr>
              <w:pStyle w:val="Corpsdetexte3"/>
              <w:rPr/>
            </w:pPr>
            <w:r>
              <w:rPr/>
              <w:t xml:space="preserve">Nomination d’un référent et/ou responsable de l’organisation du transport des PSL…………………………………………………….…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gramme des personnels si recours régulier à un prestataire externe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Consignes précisant la conduite à tenir en cas d’accident pendant le tran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ibilisation, information et/ou formation du personnel aux particularités des PSL…………………………………………………… Evaluation régulière avec enregistrement……….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les transp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t effectués 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ES, les procédures prévoient :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ai de réactivité et d’acheminemen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s d’enlèvement, d’acheminement, de livraison, de remise et de réception…………………………………………………………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 pour jours non ouvrables, week-ends, gardes et urgences……………………………………………………………….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diction d’ouvrir les colis pendant le transport……………………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s de température précises si production de froid…………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ilité de contrôles prévue dans la procédure…………………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îtrise des circuits de transport (y compris d’éventuels lieux de stockage intermédiaire)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aire informé immédiatement de toute modification de durée ou de circuit du transport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les transports sont effectués par un transporteur extérieur : 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ES a un contrat écrit avec le prestataire extérieur sur les bases d’un cahier des charges, précisant entre autres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ai de réactivité après appel et délai d’acheminement…………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s d’enlèvement, d’acheminement, de livraison, de remise et de réception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sdetexte3"/>
              <w:rPr/>
            </w:pPr>
            <w:r>
              <w:rPr/>
              <w:t>Organisation pour jours non ouvrables, week-ends, gardes et urgences…………………………………………………………………</w:t>
            </w:r>
          </w:p>
          <w:p>
            <w:pPr>
              <w:pStyle w:val="Corpsdetexte3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ibilisation, information et/ou formation du personnel aux particularités des PSL……………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agement à respecter les règles du cahier des charges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agement à ne pas ouvrir les colis…………………………….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s de température précisées si production de froid………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ilité de contrôles prévue dans le contrat……………………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finition des conditions d’assurance pour le transport de PSL…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îtrise des délais et des circuits de transport………………….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compris d’éventuels lieux de stockage intermédiaire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inataire informé immédiatement de toute modification de durée ou de circuit du transport………………………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e de suivi  (évaluation des non conformités)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annuelle du contrat……………………………………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Considérations sur les transports routi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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Taxis</w:t>
            </w:r>
            <w:r>
              <w:rPr>
                <w:rFonts w:cs="Arial" w:ascii="Arial" w:hAnsi="Arial"/>
                <w:i/>
                <w:sz w:val="22"/>
              </w:rPr>
              <w:t xml:space="preserve"> : autorisés si pas de transport simultané de personnes ou de produits sans lien avec le service public de la transfusion sangui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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Transports sanitaires</w:t>
            </w:r>
            <w:r>
              <w:rPr>
                <w:rFonts w:cs="Arial" w:ascii="Arial" w:hAnsi="Arial"/>
                <w:i/>
                <w:sz w:val="22"/>
              </w:rPr>
              <w:t xml:space="preserve"> : </w:t>
            </w:r>
            <w:r>
              <w:rPr>
                <w:rFonts w:cs="Arial" w:ascii="Arial" w:hAnsi="Arial"/>
                <w:b/>
                <w:i/>
                <w:sz w:val="22"/>
              </w:rPr>
              <w:t>VSL</w:t>
            </w:r>
            <w:r>
              <w:rPr>
                <w:rFonts w:cs="Arial" w:ascii="Arial" w:hAnsi="Arial"/>
                <w:i/>
                <w:sz w:val="22"/>
              </w:rPr>
              <w:t xml:space="preserve"> autorisés si pas de transport simultané de malades ou de produits sans lien avec le service public de la transfusion sangui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</w:t>
            </w:r>
            <w:r>
              <w:rPr>
                <w:rFonts w:cs="Arial" w:ascii="Arial" w:hAnsi="Arial"/>
                <w:b/>
                <w:i/>
                <w:sz w:val="22"/>
              </w:rPr>
              <w:t>Ambulances interdites</w:t>
            </w:r>
            <w:r>
              <w:rPr>
                <w:rFonts w:cs="Arial" w:ascii="Arial" w:hAnsi="Arial"/>
                <w:i/>
                <w:sz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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Autres véhicules</w:t>
            </w:r>
            <w:r>
              <w:rPr>
                <w:rFonts w:cs="Arial" w:ascii="Arial" w:hAnsi="Arial"/>
                <w:i/>
                <w:sz w:val="22"/>
              </w:rPr>
              <w:t xml:space="preserve"> : fermés, couverts ou à compartiment fermé et couvert.. Utilisables,  mais pas de transport simultané de personnes non destinataires des PSL dans le même compartiment.</w:t>
            </w:r>
            <w:r>
              <w:rPr>
                <w:rFonts w:cs="Arial" w:ascii="Arial" w:hAnsi="Arial"/>
                <w:i/>
                <w:strike/>
                <w:color w:val="FF0000"/>
                <w:sz w:val="22"/>
                <w:u w:val="single"/>
              </w:rPr>
              <w:t>.</w:t>
            </w:r>
            <w:r>
              <w:rPr>
                <w:rFonts w:cs="Arial" w:ascii="Arial" w:hAnsi="Arial"/>
                <w:strike/>
                <w:color w:val="FF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u w:val="single"/>
              </w:rPr>
            </w:r>
          </w:p>
        </w:tc>
        <w:tc>
          <w:tcPr>
            <w:tcW w:w="145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ransport en ca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’urgence vitale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Instructions pour la personne chargée de cet acheminement</w:t>
            </w:r>
            <w:r>
              <w:rPr>
                <w:color w:val="FF0000"/>
              </w:rPr>
              <w:t xml:space="preserve"> </w:t>
            </w:r>
            <w:r>
              <w:rPr/>
              <w:t>occasionnel en urgence vitale 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édure en cas d’urgence vitale établie………………… Consignes en cas de transfert exceptionnel par une équipe d’urgentistes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) Modalités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’emballag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ation du colis faite par l’expéditeur (EFS le plus souvent ou dépôt de sang) quel que soit le propriétaire de l’emballage ou le responsable du transport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s ses locaux…………………………………………………………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son personnel……………………………………………………….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actéristiqu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l’emballag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allage spécifiquement destiné aux PSL et adapté à chaque type de produits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olant thermique…………………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ille adaptée au volume à transporter (type et nombre de PSL)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é aux délais de transport…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entuellement réutilisabl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ui, procédures de nettoyage……..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ège les PSL des chocs et écrasement………………………….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ège des changements brusques de température…………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ut être muni de témoin d’ouverture pendant le transpor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 : bande autocollante à mouchard d’ouverture)…………………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) Valid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es emball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 transport</w:t>
            </w: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Qualification du matériel effectuée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ation dans les conditions locales, quel que soit le type de PSL et les modalités de transport…………………………………………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ition d’utilisation des eutectiques………………………………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urs de température définis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ui, utilisés à chaque transport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ératures conformes aux caractéristiques des PSL……………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me de contrôles thermiques réguliers effectués…………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Considérations sur la Température de Transport des PSL</w:t>
            </w:r>
          </w:p>
          <w:p>
            <w:pPr>
              <w:pStyle w:val="Corpsdetexte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es arrêtés donnant les caractéristiques des PSL indiquent pour les CGR : « Si une phase de transport intervient </w:t>
            </w:r>
            <w:r>
              <w:rPr>
                <w:rFonts w:cs="Arial" w:ascii="Arial" w:hAnsi="Arial"/>
                <w:sz w:val="22"/>
                <w:u w:val="single"/>
              </w:rPr>
              <w:t>pendant la conservation</w:t>
            </w:r>
            <w:r>
              <w:rPr>
                <w:rFonts w:cs="Arial" w:ascii="Arial" w:hAnsi="Arial"/>
                <w:sz w:val="22"/>
              </w:rPr>
              <w:t>, la température du produit doit être maintenue entre +2° et +10°C. La durée du transport pendant laquelle la température du produit est comprise entre +6° et +10°C ne doit pas dépasser 24 heures » arrêté du 19 juillet 2005 modifiant l’arrêté du 29 avril 2003 fixant la liste et les caractéristiques des produits sanguins labiles »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) Etiquetag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tique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PERMANE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s emballag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e transport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tion de l’expéditeur - site EFS ou dépôt  de sang…………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cation de l’ES………………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ion « Produits Sanguins Labiles »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ion « A préserver des chocs physiques et thermiques »……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ion « Avertir …… en cas d’incident »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e annexe sur la conduite à tenir pendant l’acheminement ( durée du transport, maintien des températures)……………………..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sistant et non amovible pendant le transport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quette comportant deux flèches noires sur fond blanc……………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iquetage de chaque transport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FF00"/>
                <w:sz w:val="22"/>
              </w:rPr>
            </w:pPr>
            <w:r>
              <w:rPr>
                <w:rFonts w:cs="Arial" w:ascii="Arial" w:hAnsi="Arial"/>
                <w:sz w:val="22"/>
              </w:rPr>
              <w:t>Bordereau de livraison peut être glissé dans une pochette collée à l’emballage………………………………………………………………..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FF00"/>
                <w:sz w:val="22"/>
              </w:rPr>
            </w:pPr>
            <w:r>
              <w:rPr>
                <w:rFonts w:cs="Arial" w:ascii="Arial" w:hAnsi="Arial"/>
                <w:color w:val="00FF00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d’expédition………………………………………………………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odatage enlèvement…………………………………………………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de livraison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ciser le nombre de colis…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ure de livraison tracée (sur le bon de livraison ou la FDN).……..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) Contrô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à récepti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cation de la destination du colis</w:t>
            </w:r>
          </w:p>
          <w:p>
            <w:pPr>
              <w:pStyle w:val="Normal"/>
              <w:ind w:firstLine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de réception centralisé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édure fixant les conditions de stockage temporaire le cas échéant, exemple : à l’accueil, personnel désigné au contrôle, délai d’attente et d’acheminement……………………………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 de réception dans les services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rification à réception dans tous les cas par un personnel habilité au contrôle de conformité: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t 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cation de la conformité de la livrais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grité du(es) colis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s conditions d'hygiène…………………………………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ect des conditions de transport ( délai et températures)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érification de la conformité des PSL livr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rification nombre, nature , aspect, intégrité, date de péremption des PSL…………………………………………………………………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ordance PSL / patient (concordance poche – ordonnance - fiche de distribution nominative)……………………………………….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/>
            </w:pPr>
            <w:r>
              <w:rPr/>
              <w:t>Validation tracée (liste d’items reprenant les différents éléments de contrôle de conformité)………………………………………………….</w:t>
            </w:r>
          </w:p>
          <w:p>
            <w:pPr>
              <w:pStyle w:val="Corpsdetexte3"/>
              <w:rPr/>
            </w:pPr>
            <w:r>
              <w:rPr/>
              <w:t>Procédure précisant la conduite à tenir en cas d’anomalie constatée lors du contrôle 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eu de stockage des matériels de transport entre 2 utilisations…………………………………………………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édure d’entretien………………………………………………….…</w:t>
            </w:r>
          </w:p>
          <w:p>
            <w:pPr>
              <w:pStyle w:val="Corpsdetexte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) Traçabilité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rchivage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çabilité des transports assurée par le responsable du transport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ée par l’ES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édure précisant le lieu, la durée, la fréquence d’archivage, le support de classement et les personnes en charge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Heading3"/>
        <w:rPr/>
      </w:pPr>
      <w:r>
        <w:rPr/>
        <w:t>Documents à fournir et matériel à présenter par l’établissement lors d’une inspection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un exemplaire du </w:t>
      </w:r>
      <w:r>
        <w:rPr>
          <w:rFonts w:cs="Arial" w:ascii="Arial" w:hAnsi="Arial"/>
          <w:b/>
          <w:sz w:val="20"/>
        </w:rPr>
        <w:t>contrat ou convention ES/ prestataire(s) de transport</w:t>
      </w:r>
      <w:r>
        <w:rPr>
          <w:rFonts w:cs="Arial" w:ascii="Arial" w:hAnsi="Arial"/>
          <w:sz w:val="20"/>
        </w:rPr>
        <w:t xml:space="preserve"> s'il y a lieu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sz w:val="20"/>
        </w:rPr>
        <w:t>organigramme</w:t>
      </w:r>
      <w:r>
        <w:rPr>
          <w:rFonts w:cs="Arial" w:ascii="Arial" w:hAnsi="Arial"/>
          <w:sz w:val="20"/>
        </w:rPr>
        <w:t xml:space="preserve"> et la</w:t>
      </w:r>
      <w:r>
        <w:rPr>
          <w:rFonts w:cs="Arial" w:ascii="Arial" w:hAnsi="Arial"/>
          <w:b/>
          <w:sz w:val="20"/>
        </w:rPr>
        <w:t xml:space="preserve"> liste des personnes dédiées</w:t>
      </w:r>
      <w:r>
        <w:rPr>
          <w:rFonts w:cs="Arial" w:ascii="Arial" w:hAnsi="Arial"/>
          <w:sz w:val="20"/>
        </w:rPr>
        <w:t xml:space="preserve"> aux transports des PSL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b/>
          <w:sz w:val="20"/>
        </w:rPr>
        <w:t>cahier de procédures</w:t>
      </w:r>
      <w:r>
        <w:rPr>
          <w:rFonts w:cs="Arial" w:ascii="Arial" w:hAnsi="Arial"/>
          <w:sz w:val="20"/>
        </w:rPr>
        <w:t xml:space="preserve"> 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cs="Arial" w:ascii="Arial" w:hAnsi="Arial"/>
          <w:b/>
          <w:sz w:val="20"/>
        </w:rPr>
        <w:t xml:space="preserve"> liste des matériels utilisés pour le transport </w:t>
      </w:r>
      <w:r>
        <w:rPr>
          <w:rFonts w:cs="Arial" w:ascii="Arial" w:hAnsi="Arial"/>
          <w:sz w:val="20"/>
        </w:rPr>
        <w:t>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>les</w:t>
      </w:r>
      <w:r>
        <w:rPr>
          <w:rFonts w:cs="Arial" w:ascii="Arial" w:hAnsi="Arial"/>
          <w:b/>
          <w:sz w:val="20"/>
        </w:rPr>
        <w:t xml:space="preserve"> documents de qualification initiale, de validation interne et de contrôle ultérieur des matériels</w:t>
      </w:r>
      <w:r>
        <w:rPr>
          <w:rFonts w:cs="Arial" w:ascii="Arial" w:hAnsi="Arial"/>
          <w:sz w:val="20"/>
        </w:rPr>
        <w:t xml:space="preserve"> ;</w:t>
      </w:r>
    </w:p>
    <w:p>
      <w:pPr>
        <w:pStyle w:val="Footer"/>
        <w:tabs>
          <w:tab w:val="clear" w:pos="4536"/>
          <w:tab w:val="clear" w:pos="9072"/>
        </w:tabs>
        <w:autoSpaceDE w:val="false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u  archives des enregistrements si enregistrement des températures lors de chaque transport)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un exemplaire des </w:t>
      </w:r>
      <w:r>
        <w:rPr>
          <w:rFonts w:cs="Arial" w:ascii="Arial" w:hAnsi="Arial"/>
          <w:b/>
          <w:sz w:val="20"/>
        </w:rPr>
        <w:t>étiquettes standard</w:t>
      </w:r>
      <w:r>
        <w:rPr>
          <w:rFonts w:cs="Arial" w:ascii="Arial" w:hAnsi="Arial"/>
          <w:sz w:val="20"/>
        </w:rPr>
        <w:t xml:space="preserve"> apposées sur les conteneurs de transport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un exemplaire de </w:t>
      </w:r>
      <w:r>
        <w:rPr>
          <w:rFonts w:cs="Arial" w:ascii="Arial" w:hAnsi="Arial"/>
          <w:b/>
          <w:sz w:val="20"/>
        </w:rPr>
        <w:t>bordereau de distribution </w:t>
      </w:r>
      <w:r>
        <w:rPr>
          <w:rFonts w:cs="Arial" w:ascii="Arial" w:hAnsi="Arial"/>
          <w:sz w:val="20"/>
        </w:rPr>
        <w:t>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un exemplaire du </w:t>
      </w:r>
      <w:r>
        <w:rPr>
          <w:rFonts w:cs="Arial" w:ascii="Arial" w:hAnsi="Arial"/>
          <w:b/>
          <w:sz w:val="20"/>
        </w:rPr>
        <w:t>bon de transport </w:t>
      </w:r>
      <w:r>
        <w:rPr>
          <w:rFonts w:cs="Arial" w:ascii="Arial" w:hAnsi="Arial"/>
          <w:sz w:val="20"/>
        </w:rPr>
        <w:t>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exemplaire des </w:t>
      </w:r>
      <w:r>
        <w:rPr>
          <w:rFonts w:cs="Arial" w:ascii="Arial" w:hAnsi="Arial"/>
          <w:b/>
          <w:sz w:val="20"/>
        </w:rPr>
        <w:t>consignes de sécurité pour le transporteur 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b/>
          <w:sz w:val="20"/>
        </w:rPr>
        <w:t> 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n exemplaire des </w:t>
      </w:r>
      <w:r>
        <w:rPr>
          <w:rFonts w:cs="Arial" w:ascii="Arial" w:hAnsi="Arial"/>
          <w:b/>
          <w:sz w:val="20"/>
        </w:rPr>
        <w:t>instructions écrites au prestataire en cas de recours exceptionnel </w:t>
      </w:r>
      <w:r>
        <w:rPr>
          <w:rFonts w:cs="Arial" w:ascii="Arial" w:hAnsi="Arial"/>
          <w:sz w:val="20"/>
        </w:rPr>
        <w:t>; 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>un exemplaire de</w:t>
      </w:r>
      <w:r>
        <w:rPr>
          <w:rFonts w:cs="Arial" w:ascii="Arial" w:hAnsi="Arial"/>
          <w:b/>
          <w:sz w:val="20"/>
        </w:rPr>
        <w:t xml:space="preserve"> procédure de réception des colis de PSL </w:t>
      </w:r>
      <w:r>
        <w:rPr>
          <w:rFonts w:cs="Arial" w:ascii="Arial" w:hAnsi="Arial"/>
          <w:sz w:val="20"/>
        </w:rPr>
        <w:t>(précisant le lieu de réception et les personnes habilitées au contrôle de conformité)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un exemplaire de </w:t>
      </w:r>
      <w:r>
        <w:rPr>
          <w:rFonts w:cs="Arial" w:ascii="Arial" w:hAnsi="Arial"/>
          <w:b/>
          <w:sz w:val="20"/>
        </w:rPr>
        <w:t>fiche de recueil des non conformités</w:t>
      </w:r>
      <w:r>
        <w:rPr>
          <w:rFonts w:cs="Arial" w:ascii="Arial" w:hAnsi="Arial"/>
          <w:sz w:val="20"/>
        </w:rPr>
        <w:t xml:space="preserve"> et de suivi des actions correctives, une </w:t>
      </w:r>
      <w:r>
        <w:rPr>
          <w:rFonts w:cs="Arial" w:ascii="Arial" w:hAnsi="Arial"/>
          <w:b/>
          <w:sz w:val="20"/>
        </w:rPr>
        <w:t>grille d’audit </w:t>
      </w:r>
      <w:r>
        <w:rPr>
          <w:rFonts w:cs="Arial" w:ascii="Arial" w:hAnsi="Arial"/>
          <w:sz w:val="20"/>
        </w:rPr>
        <w:t>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b/>
          <w:sz w:val="20"/>
        </w:rPr>
        <w:t>attestation de formation</w:t>
      </w:r>
      <w:r>
        <w:rPr>
          <w:rFonts w:cs="Arial" w:ascii="Arial" w:hAnsi="Arial"/>
          <w:sz w:val="20"/>
        </w:rPr>
        <w:t xml:space="preserve"> des personnels de transports et/ou  transporteurs ;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b/>
          <w:sz w:val="20"/>
        </w:rPr>
        <w:t>liste d’items</w:t>
      </w:r>
      <w:r>
        <w:rPr>
          <w:rFonts w:cs="Arial" w:ascii="Arial" w:hAnsi="Arial"/>
          <w:sz w:val="20"/>
        </w:rPr>
        <w:t xml:space="preserve"> comportant les éléments à vérifier lors de la réception des PSL ;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autoSpaceDE w:val="false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tériels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autoSpaceDE w:val="false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un des </w:t>
      </w:r>
      <w:r>
        <w:rPr>
          <w:rFonts w:cs="Arial" w:ascii="Arial" w:hAnsi="Arial"/>
          <w:b/>
          <w:sz w:val="20"/>
        </w:rPr>
        <w:t>conteneurs utilisés</w:t>
      </w:r>
      <w:r>
        <w:rPr>
          <w:rFonts w:cs="Arial" w:ascii="Arial" w:hAnsi="Arial"/>
          <w:sz w:val="20"/>
        </w:rPr>
        <w:t> 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un jeu de chaque type de frigories</w:t>
      </w:r>
      <w:r>
        <w:rPr>
          <w:rFonts w:cs="Arial" w:ascii="Arial" w:hAnsi="Arial"/>
          <w:b/>
          <w:sz w:val="20"/>
        </w:rPr>
        <w:t xml:space="preserve"> utilisé</w:t>
      </w:r>
      <w:r>
        <w:rPr>
          <w:rFonts w:cs="Arial" w:ascii="Arial" w:hAnsi="Arial"/>
          <w:b/>
          <w:sz w:val="20"/>
          <w:u w:val="single"/>
        </w:rPr>
        <w:t>e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sz w:val="20"/>
        </w:rPr>
        <w:t xml:space="preserve">  </w:t>
      </w:r>
      <w:r>
        <w:rPr>
          <w:rFonts w:cs="Arial" w:ascii="Arial" w:hAnsi="Arial"/>
          <w:b/>
          <w:i/>
          <w:sz w:val="20"/>
        </w:rPr>
        <w:t xml:space="preserve">(Alcal </w:t>
      </w:r>
      <w:r>
        <w:rPr>
          <w:rFonts w:cs="Arial" w:ascii="Arial" w:hAnsi="Arial"/>
          <w:i/>
          <w:sz w:val="20"/>
        </w:rPr>
        <w:t>à 22° pour CPA ou CPS</w:t>
      </w:r>
      <w:r>
        <w:rPr>
          <w:rFonts w:cs="Arial" w:ascii="Arial" w:hAnsi="Arial"/>
          <w:sz w:val="20"/>
        </w:rPr>
        <w:t xml:space="preserve"> 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sz w:val="20"/>
        </w:rPr>
        <w:t>enregistreur de températures</w:t>
      </w:r>
      <w:r>
        <w:rPr>
          <w:rFonts w:cs="Arial" w:ascii="Arial" w:hAnsi="Arial"/>
          <w:sz w:val="20"/>
        </w:rPr>
        <w:t xml:space="preserve"> éventuellement utilisé ;</w:t>
      </w:r>
    </w:p>
    <w:p>
      <w:pPr>
        <w:pStyle w:val="Footer"/>
        <w:tabs>
          <w:tab w:val="clear" w:pos="4536"/>
          <w:tab w:val="clear" w:pos="9072"/>
        </w:tabs>
        <w:autoSpaceDE w:val="false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el des clauses obligatoires du contrat ES/Prestataire(s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nature et l’objet du transport ; les modalités d’exécution du service en ce qui concerne le transport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oprement dit et en particulier les délais de réactivité après appel et d’acheminement  EFS/ES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conditions d’enlèvement, d’acheminement et de livraison des colis transportés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Les obligations respectives de l’établissement responsable de l’acheminement, du prestataire et du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estinataire,   notamment en ce qui concerne les délais de livraison, les transports les jours non ouvrables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dimanches et jours de fête  légale) et les transports en situation d’urgence vitale et relative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gagement du prestataire à employer du personnel sensibilisé à la nature des produits transportés, à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former le médecin du travail de la nature des risques encourus par son personnel du fait du transport d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s produits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gagement du prestataire à remettre à son personnel les consignes écrites des mesures à prendre en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s d’accident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gagement du prestataire à ne pas ouvrir les colis et à respecter les règles de transport définies dans le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hier des charges 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ossibilité d’une vérification par l’établissement responsable de l’acheminement de la conformité des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onditions de transport définies préalablement 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ntrat  prévoit les modalités de  contrôle par l’établissement de santé du respect du cahier des charges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stataire doit préciser les conditions de souscription à une assurance spécifique 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ix du transport ainsi que celui des prestations accessoires prévues (Loi 82-1153 du 30 décemb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1982).</w:t>
      </w:r>
    </w:p>
    <w:sectPr>
      <w:headerReference w:type="default" r:id="rId2"/>
      <w:footerReference w:type="default" r:id="rId3"/>
      <w:type w:val="nextPage"/>
      <w:pgSz w:w="11906" w:h="16838"/>
      <w:pgMar w:left="720" w:right="986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6</w:t>
    </w:r>
  </w:p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3:00Z</dcterms:created>
  <dc:creator>prototype1</dc:creator>
  <dc:description/>
  <dc:language>en-US</dc:language>
  <cp:lastModifiedBy>mas</cp:lastModifiedBy>
  <cp:lastPrinted>2005-08-24T17:10:00Z</cp:lastPrinted>
  <dcterms:modified xsi:type="dcterms:W3CDTF">2006-02-03T06:57:00Z</dcterms:modified>
  <cp:revision>12</cp:revision>
  <dc:subject/>
  <dc:title>Récapitulatif des obligations vis à vis des transports de PSL EFS vers les ES</dc:title>
</cp:coreProperties>
</file>