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nnex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iche complémentaire en cas d’EIR « Allergie » de grade &gt;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uméro de FEIR 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 de remplissage 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onnées relatives au patient et à l’effet indésirable receveur (EI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rFonts w:cs="Arial" w:ascii="Arial" w:hAnsi="Arial"/>
          <w:sz w:val="22"/>
        </w:rPr>
        <w:t>Age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/__/__/__/</w:t>
      </w: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Sexe : à préciser sur la FEIR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écédents allergiques :                </w:t>
        <w:tab/>
        <w:t xml:space="preserve">                    OUI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PRÉCISÉ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i/>
          <w:iCs/>
          <w:sz w:val="22"/>
        </w:rPr>
        <w:t>Si oui préciser lesquelles (urticaires, rhinite, asthme, choc anaphylactique…) ? :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i allergène(s) identifié(s), préciser : 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écédent d’EIR :                 à compléter pour tout  ATCD d’EIR 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réciser la date, la catégorie diagnostique, la gravité et le type de PSL impliqués pour chacun d’entre eux :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FEIR n° : </w:t>
      </w:r>
      <w:r>
        <w:rPr>
          <w:rFonts w:cs="Arial" w:ascii="Arial" w:hAnsi="Arial"/>
          <w:bCs/>
          <w:sz w:val="22"/>
        </w:rPr>
        <w:t xml:space="preserve">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/__/__/__/__/__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/__/__/    /__/__/__/__/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te :</w:t>
        <w:tab/>
        <w:t xml:space="preserve"> catégorie diagnostique : 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ravité :                            </w:t>
        <w:tab/>
        <w:t xml:space="preserve"> type de PSL impliqué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FEIR n° : </w:t>
      </w:r>
      <w:r>
        <w:rPr>
          <w:rFonts w:cs="Arial" w:ascii="Arial" w:hAnsi="Arial"/>
          <w:bCs/>
          <w:sz w:val="22"/>
        </w:rPr>
        <w:t xml:space="preserve">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/__/__/__/__/__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/__/__/    /__/__/__/__/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te :</w:t>
        <w:tab/>
        <w:t xml:space="preserve"> catégorie diagnostique : 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Gravité :                              </w:t>
        <w:tab/>
        <w:t xml:space="preserve">type de PSL impliqué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FEIR n° : </w:t>
      </w:r>
      <w:r>
        <w:rPr>
          <w:rFonts w:cs="Arial" w:ascii="Arial" w:hAnsi="Arial"/>
          <w:bCs/>
          <w:sz w:val="22"/>
        </w:rPr>
        <w:t xml:space="preserve">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/__/__/__/__/__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/__/__/    /__/__/__/__/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te :</w:t>
        <w:tab/>
        <w:t xml:space="preserve">catégorie diagnostique : 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i/>
          <w:sz w:val="22"/>
        </w:rPr>
        <w:t xml:space="preserve">    </w:t>
      </w:r>
      <w:r>
        <w:rPr>
          <w:rFonts w:cs="Arial" w:ascii="Arial" w:hAnsi="Arial"/>
          <w:i/>
          <w:sz w:val="22"/>
        </w:rPr>
        <w:t xml:space="preserve">Gravité :                              </w:t>
        <w:tab/>
        <w:t>type de PSL impliqué : 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3" w:leader="none"/>
          <w:tab w:val="left" w:pos="5812" w:leader="none"/>
          <w:tab w:val="left" w:pos="595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écédent de transfusion de PFC-IA                       OUI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PRÉCISÉ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5954" w:leader="none"/>
          <w:tab w:val="left" w:pos="7371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Si oui, préciser la quantité et les dates :</w:t>
      </w:r>
    </w:p>
    <w:p>
      <w:pPr>
        <w:pStyle w:val="Normal"/>
        <w:tabs>
          <w:tab w:val="clear" w:pos="708"/>
          <w:tab w:val="left" w:pos="9781" w:leader="dot"/>
        </w:tabs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Antécédent d’utilisation d’amotosalen                         OUI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PRÉCISÉ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u d’un autre psoralène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i oui, préciser le psoralène et la nature de l’exposition 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3" w:leader="none"/>
          <w:tab w:val="left" w:pos="5812" w:leader="none"/>
          <w:tab w:val="left" w:pos="5954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écédent de transfusion avec d’autres PFC           OUI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PRÉCISÉ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Si oui, préciser le type de PFC, la quantité et les dates 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médication                         </w:t>
        <w:tab/>
        <w:t xml:space="preserve">                    OUI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PRÉCISÉ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Si oui, préciser l’heure : /__ /__/ h /__/__/ mn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et le type (médicament, posologie) 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781" w:leader="dot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ure de début de l’épisode transfusionnel : à préciser sur la FE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781" w:leader="dot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ure de fin de l’épisode transfusionnel : à préciser sur la FEI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81" w:leader="dot"/>
        </w:tabs>
        <w:ind w:left="284" w:hanging="284"/>
        <w:rPr/>
      </w:pPr>
      <w:r>
        <w:rPr>
          <w:rFonts w:cs="Arial" w:ascii="Arial" w:hAnsi="Arial"/>
          <w:sz w:val="22"/>
        </w:rPr>
        <w:t>Heure de début des symptômes observés : à préciser sur la FEIR</w:t>
      </w:r>
    </w:p>
    <w:p>
      <w:pPr>
        <w:pStyle w:val="Normal"/>
        <w:tabs>
          <w:tab w:val="clear" w:pos="708"/>
          <w:tab w:val="left" w:pos="720" w:leader="none"/>
          <w:tab w:val="left" w:pos="978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78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78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ciser la chronologie d’administration des PSL et des médicaments entre 6 heures avant et 6 heures après le début des signes (en précisant bien le PSL en cours de transfusion au moment de l’EIR):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Parmi les médicaments ci-dessus, indiquer ceux qui ont déjà été utilisés chez le patient ou qui ont été réintroduits après l’effet indésirable   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tabs>
          <w:tab w:val="clear" w:pos="708"/>
          <w:tab w:val="left" w:pos="720" w:leader="none"/>
          <w:tab w:val="left" w:pos="9781" w:leader="dot"/>
        </w:tabs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</w:t>
      </w:r>
      <w:r>
        <w:rPr>
          <w:rFonts w:cs="Arial" w:ascii="Arial" w:hAnsi="Arial"/>
          <w:b/>
          <w:szCs w:val="28"/>
          <w:u w:val="single"/>
        </w:rPr>
        <w:t>Symptomatologie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ignes cliniques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Les signes généraux, cutanéo-muqueux, respiratoires et digestifs sont à renseigner sur la FEIR.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Merci de préciser les données suivantes</w:t>
      </w:r>
      <w:r>
        <w:rPr>
          <w:rFonts w:cs="Arial" w:ascii="Arial" w:hAnsi="Arial"/>
          <w:b/>
          <w:bCs/>
          <w:sz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’urtica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  <w:tab w:val="left" w:pos="5812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ticaire localisée</w:t>
        <w:tab/>
        <w:t xml:space="preserve">             OUI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PRÉCISÉ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  <w:tab w:val="left" w:pos="5812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ticaire généralisée    </w:t>
        <w:tab/>
        <w:t xml:space="preserve">             OUI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NON PRÉCISÉ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sz w:val="22"/>
        </w:rPr>
        <w:t xml:space="preserve">En cas d’angio-œdème, en préciser la nature (face, muqueuses…) </w:t>
      </w:r>
      <w:r>
        <w:rPr>
          <w:rFonts w:cs="Arial" w:ascii="Arial" w:hAnsi="Arial"/>
          <w:i/>
          <w:sz w:val="22"/>
        </w:rPr>
        <w:t>: ……………………………………………………………………………………………………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..…………………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tres signes :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b/>
          <w:bCs/>
          <w:sz w:val="22"/>
          <w:u w:val="single"/>
        </w:rPr>
        <w:t>Signes biologiques (bilan initial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Le délai et le circuit des  prélèvements ont-ils été respectés         </w:t>
      </w:r>
      <w:r>
        <w:rPr>
          <w:rFonts w:eastAsia="Wingdings 2" w:cs="Wingdings 2" w:ascii="Wingdings 2" w:hAnsi="Wingdings 2"/>
          <w:bCs/>
          <w:sz w:val="22"/>
        </w:rPr>
        <w:t></w:t>
      </w:r>
      <w:r>
        <w:rPr>
          <w:rFonts w:cs="Arial" w:ascii="Arial" w:hAnsi="Arial"/>
          <w:bCs/>
          <w:sz w:val="22"/>
        </w:rPr>
        <w:t xml:space="preserve"> oui       </w:t>
      </w:r>
      <w:r>
        <w:rPr>
          <w:rFonts w:eastAsia="Wingdings 2" w:cs="Wingdings 2" w:ascii="Wingdings 2" w:hAnsi="Wingdings 2"/>
          <w:bCs/>
          <w:sz w:val="22"/>
        </w:rPr>
        <w:t></w:t>
      </w:r>
      <w:r>
        <w:rPr>
          <w:rFonts w:cs="Arial" w:ascii="Arial" w:hAnsi="Arial"/>
          <w:bCs/>
          <w:sz w:val="22"/>
        </w:rPr>
        <w:t xml:space="preserve">  non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i non ,  préciser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ptase 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valeurs habituelles du laboratoire :       &lt;  /__/__/__/ μg/L        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après EIR : /__/__/__/ μg/L       Préciser heure prélèvement :    /__/__/ h /__/__/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ptase  à ≥ 24h  /__/__/__/ μg/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amine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valeurs habituelles du laboratoire : &lt; /__/__/__/ nmol/L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>après EIR /__/__/__/ nmol/L       Préciser heure prélèvement  /__/__/ h /__/__/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ge IgA  /__/__/__/ g/L</w:t>
      </w:r>
    </w:p>
    <w:p>
      <w:pPr>
        <w:pStyle w:val="Normal"/>
        <w:ind w:left="284" w:firstLine="76"/>
        <w:rPr/>
      </w:pPr>
      <w:r>
        <w:rPr>
          <w:rFonts w:cs="Arial" w:ascii="Arial" w:hAnsi="Arial"/>
          <w:sz w:val="22"/>
        </w:rPr>
        <w:t>Si déficit, résultat de la recherche des Ac anti-IgA :</w:t>
      </w:r>
    </w:p>
    <w:p>
      <w:pPr>
        <w:pStyle w:val="Normal"/>
        <w:ind w:left="284" w:firstLine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firstLine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res examens en rapport avec l’EIR :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>Traitement instauré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u w:val="single"/>
        </w:rPr>
        <w:t>Evolution sous traitement</w:t>
      </w:r>
    </w:p>
    <w:p>
      <w:pPr>
        <w:pStyle w:val="Normal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360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u w:val="single"/>
        </w:rPr>
        <w:t>Bilan allergologique effectué  à distanc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en cas d’EIR de grade 3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- Tests cutanés</w:t>
      </w:r>
      <w:r>
        <w:rPr>
          <w:rFonts w:cs="Arial" w:ascii="Arial" w:hAnsi="Arial"/>
          <w:sz w:val="22"/>
        </w:rPr>
        <w:t xml:space="preserve">   </w:t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ate 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u PFC-IA transfusé</w:t>
        <w:tab/>
        <w:t xml:space="preserve">                          POSI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ab/>
        <w:t xml:space="preserve">    NEGA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     Non testé 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u PFC-SD transfusé                          </w:t>
        <w:tab/>
        <w:t xml:space="preserve">   POSI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ab/>
        <w:t xml:space="preserve">    NEGA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     Non testé 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à l’amotosalen</w:t>
        <w:tab/>
        <w:tab/>
        <w:tab/>
        <w:tab/>
        <w:t xml:space="preserve">   POSI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ab/>
        <w:t xml:space="preserve">    NEGA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     Non testé 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utre (préciser) :                                      POSI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ab/>
        <w:t xml:space="preserve">    NEGA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     Non testé 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utre (préciser) :                                      POSI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ab/>
        <w:t xml:space="preserve">    NEGA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     Non testé 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Test d’activation des basophiles en cytométrie de flux 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ate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u PFC-IA transfusé</w:t>
        <w:tab/>
        <w:t xml:space="preserve">                          POSI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ab/>
        <w:t xml:space="preserve">    NEGA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    Non testé 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u sérum natif du PFC-IA transfusé</w:t>
        <w:tab/>
        <w:t xml:space="preserve">   POSI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ab/>
        <w:t xml:space="preserve">    NEGA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   Non testé  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u PFC-SD transfusé</w:t>
        <w:tab/>
        <w:t xml:space="preserve">                          POSI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ab/>
        <w:t xml:space="preserve">    NEGA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   Non testé  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à l’amotosalen</w:t>
        <w:tab/>
        <w:tab/>
        <w:tab/>
        <w:tab/>
        <w:t xml:space="preserve">   POSI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ab/>
        <w:t xml:space="preserve">    NEGA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   Non testé  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utre (préciser) :                                      POSI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ab/>
        <w:t xml:space="preserve">    NEGA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   Non testé  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utre (préciser) :                                      POSI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ab/>
        <w:t xml:space="preserve">    NEGATIF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       Non testé   </w:t>
      </w:r>
      <w:r>
        <w:rPr>
          <w:rFonts w:eastAsia="Symbol" w:cs="Symbol" w:ascii="Symbol" w:hAnsi="Symbol"/>
          <w:sz w:val="22"/>
        </w:rPr>
        <w:t>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Données relatives au(x) donneur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A remplir par l’EF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ombre de donneurs impliqués dans l’épisode transfusionn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21"/>
        <w:gridCol w:w="1621"/>
        <w:gridCol w:w="1621"/>
        <w:gridCol w:w="1621"/>
      </w:tblGrid>
      <w:tr>
        <w:trPr>
          <w:trHeight w:val="5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ur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ur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ur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ur 4</w:t>
            </w:r>
          </w:p>
        </w:tc>
      </w:tr>
      <w:tr>
        <w:trPr>
          <w:trHeight w:val="47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dons antérieu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-il déjà impliqué dans un EIR allergique 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Si oui</w:t>
            </w:r>
            <w:r>
              <w:rPr>
                <w:rFonts w:cs="Arial" w:ascii="Arial" w:hAnsi="Arial"/>
                <w:sz w:val="22"/>
              </w:rPr>
              <w:t xml:space="preserve">   - 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- Type PS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- N°FEI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rain allergique 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32"/>
        </w:rPr>
      </w:pPr>
      <w:r>
        <w:rPr>
          <w:rFonts w:cs="Arial" w:ascii="Arial" w:hAnsi="Arial"/>
          <w:bCs/>
          <w:color w:val="000000"/>
          <w:sz w:val="2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2"/>
          <w:szCs w:val="22"/>
        </w:rPr>
        <w:t>Données relatives au(x) PSL de l’épisode transfusionne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our chaque PSL transfusé lors de l’épisode transfusionnel, préciser 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40"/>
        <w:gridCol w:w="1940"/>
        <w:gridCol w:w="1940"/>
        <w:gridCol w:w="1940"/>
      </w:tblGrid>
      <w:tr>
        <w:trPr>
          <w:trHeight w:val="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e PSL : …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e PSL : …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L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e PSL : …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L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e PSL : ….</w:t>
            </w:r>
          </w:p>
        </w:tc>
      </w:tr>
      <w:tr>
        <w:trPr>
          <w:trHeight w:val="7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 PSL issus du même don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</w:tr>
      <w:tr>
        <w:trPr>
          <w:trHeight w:val="7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 unité transfusé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oui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ême receve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 receve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</w:tr>
      <w:tr>
        <w:trPr>
          <w:trHeight w:val="70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R avec autre unit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</w:rPr>
              <w:t>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</w:rPr>
              <w:t>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hors plasma LFB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ahoma"/>
        </w:rPr>
        <w:t xml:space="preserve"> </w:t>
      </w:r>
      <w:r>
        <w:rPr/>
        <w:t>En cas de transfusion de PFC-IA, indiquer le(les) numéro(s) de lot du (des) dispositif(s) Cerus utilisé(s)   ainsi que  le  site de préparation  du  PFC-IA :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ahoma"/>
        </w:rPr>
        <w:t xml:space="preserve"> </w:t>
      </w:r>
      <w:r>
        <w:rPr/>
        <w:t>Déclaration de matériovigilance :</w:t>
      </w:r>
      <w:r>
        <w:rPr>
          <w:rFonts w:cs="Arial" w:ascii="Arial" w:hAnsi="Arial"/>
        </w:rPr>
        <w:t xml:space="preserve"> OUI </w:t>
      </w:r>
      <w:r>
        <w:rPr>
          <w:rFonts w:eastAsia="Symbol" w:cs="Symbol" w:ascii="Symbol" w:hAnsi="Symbol"/>
        </w:rPr>
        <w:t></w:t>
      </w:r>
      <w:r>
        <w:rPr>
          <w:rFonts w:cs="Arial" w:ascii="Arial" w:hAnsi="Arial"/>
        </w:rPr>
        <w:tab/>
        <w:t xml:space="preserve">NON </w:t>
      </w:r>
      <w:r>
        <w:rPr>
          <w:rFonts w:eastAsia="Symbol" w:cs="Symbol" w:ascii="Symbol" w:hAnsi="Symbol"/>
        </w:rPr>
        <w:t>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iche complémentaire  Allergie – Version mai  2012</w:t>
      <w:tab/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val="en-US" w:eastAsia="en-US"/>
      </w:rPr>
    </w:pPr>
    <w:r>
      <w:rPr>
        <w:rFonts w:cs="Tahoma"/>
        <w:lang w:val="en-US" w:eastAsia="en-US"/>
      </w:rPr>
      <w:object w:dxaOrig="2821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7pt;margin-top:-30.35pt;width:90pt;height:52.2pt;mso-wrap-distance-left:9.05pt;mso-wrap-distance-right:9.05pt;mso-wrap-distance-top:28.3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695768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12">
    <w:name w:val=" Car Car12"/>
    <w:basedOn w:val="Policepardfaut"/>
    <w:qFormat/>
    <w:rPr>
      <w:rFonts w:ascii="Arial" w:hAnsi="Arial" w:cs="Arial"/>
      <w:b/>
      <w:sz w:val="24"/>
      <w:szCs w:val="24"/>
      <w:lang w:val="fr-FR" w:bidi="ar-SA"/>
    </w:rPr>
  </w:style>
  <w:style w:type="character" w:styleId="CarCar5">
    <w:name w:val=" Car Car5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e0">
    <w:name w:val="texte:0"/>
    <w:basedOn w:val="Normal"/>
    <w:qFormat/>
    <w:pPr>
      <w:spacing w:lineRule="atLeast" w:line="300" w:before="100" w:after="1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ahoma"/>
      <w:sz w:val="22"/>
      <w:szCs w:val="22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both"/>
    </w:pPr>
    <w:rPr>
      <w:rFonts w:cs="Tahoma"/>
      <w:b/>
      <w:sz w:val="28"/>
      <w:szCs w:val="2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0" w:leader="none"/>
      </w:tabs>
      <w:jc w:val="both"/>
    </w:pPr>
    <w:rPr>
      <w:rFonts w:cs="Tahoma"/>
      <w:sz w:val="20"/>
      <w:szCs w:val="20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cs="Tahoma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6:00Z</dcterms:created>
  <dc:creator>user</dc:creator>
  <dc:description/>
  <cp:keywords/>
  <dc:language>en-US</dc:language>
  <cp:lastModifiedBy>afssaps</cp:lastModifiedBy>
  <cp:lastPrinted>2012-05-22T10:06:00Z</cp:lastPrinted>
  <dcterms:modified xsi:type="dcterms:W3CDTF">2012-06-05T12:21:00Z</dcterms:modified>
  <cp:revision>8</cp:revision>
  <dc:subject/>
  <dc:title>Annexe 1</dc:title>
</cp:coreProperties>
</file>